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活动倡议书范文材料大全"/>
      <w:r>
        <w:rPr/>
        <w:t>文明旅游活动倡议书范文材料大全</w:t>
      </w:r>
      <w:bookmarkEnd w:id="0"/>
    </w:p>
    <w:p>
      <w:pPr>
        <w:pStyle w:val="Normal"/>
        <w:rPr/>
      </w:pPr>
      <w:r>
        <w:rPr/>
        <w:t>践行文明旅游，是每位旅游从业者和游客应尽的义务。为提升旅游文明素质和旅游行业文明和谐程度，我们向广大旅游从业者及游客发出如下倡议：</w:t>
      </w:r>
    </w:p>
    <w:p>
      <w:pPr>
        <w:pStyle w:val="Normal"/>
        <w:rPr/>
      </w:pPr>
      <w:r>
        <w:rPr/>
        <w:t>我们倡议，广大旅行社应做到：自觉规范经营行为，遵纪守法，信守合同</w:t>
      </w:r>
      <w:r>
        <w:rPr/>
        <w:t>;</w:t>
      </w:r>
      <w:r>
        <w:rPr/>
        <w:t>不发布虚假广告误导游客，不低于成本价招徕游客，不“欺客”不“宰客”，为旅游者做好行前说明服务。</w:t>
      </w:r>
    </w:p>
    <w:p>
      <w:pPr>
        <w:pStyle w:val="Normal"/>
        <w:rPr/>
      </w:pPr>
      <w:r>
        <w:rPr/>
        <w:t>我们倡议，广大导游应做到：努力提高自身文明素质，做文明旅游的实践者、传播者</w:t>
      </w:r>
      <w:r>
        <w:rPr/>
        <w:t>;</w:t>
      </w:r>
      <w:r>
        <w:rPr/>
        <w:t>及时提醒劝阻游客不文明行为，做好文明旅游的宣传、说明、提醒工作，引导游客尊重旅游目的地文化习俗。</w:t>
      </w:r>
    </w:p>
    <w:p>
      <w:pPr>
        <w:pStyle w:val="Normal"/>
        <w:rPr/>
      </w:pPr>
      <w:r>
        <w:rPr/>
        <w:t>我们倡议，广大旅游饭店应做到：规范化经营，标准化服务，打造放心用餐和舒心住宿环境，努力提升服务水平。</w:t>
      </w:r>
    </w:p>
    <w:p>
      <w:pPr>
        <w:pStyle w:val="Normal"/>
        <w:rPr/>
      </w:pPr>
      <w:r>
        <w:rPr/>
        <w:t>我们倡议广大旅游景区应做到：努力提高景区产品和服务质量，切实保护旅游消费者合法权益，做文明旅游的传播者。</w:t>
      </w:r>
    </w:p>
    <w:p>
      <w:pPr>
        <w:pStyle w:val="Normal"/>
        <w:rPr/>
      </w:pPr>
      <w:r>
        <w:rPr/>
        <w:t>我们倡议，广大旅游车、出租车司机应做到：安全出行，文明行车，礼让为先，文明载客，尊老爱幼，主动询问，积极帮助。</w:t>
      </w:r>
    </w:p>
    <w:p>
      <w:pPr>
        <w:pStyle w:val="Normal"/>
        <w:rPr/>
      </w:pPr>
      <w:r>
        <w:rPr/>
        <w:t>我们倡议，广大旅游商品购物店应做到：文明经营，诚信服务，明码标价，杜绝出售假冒伪劣旅游商品。</w:t>
      </w:r>
    </w:p>
    <w:p>
      <w:pPr>
        <w:pStyle w:val="Normal"/>
        <w:rPr/>
      </w:pPr>
      <w:r>
        <w:rPr/>
        <w:t>我们倡议，广大游客应做到：从自身做起，恪守公德，讲究礼仪，文明游览，安全出行，摒弃不良习惯，注意言谈举止</w:t>
      </w:r>
      <w:r>
        <w:rPr/>
        <w:t>;</w:t>
      </w:r>
      <w:r>
        <w:rPr/>
        <w:t>自觉遵守《中国公民国内旅游文明行为公约》和《中国公民出境旅游文明行为指南》，遵法规、守秩序、讲卫生、爱护环境和公共设施，争做文明和友谊的传播者</w:t>
      </w:r>
      <w:r>
        <w:rPr/>
        <w:t>;</w:t>
      </w:r>
      <w:r>
        <w:rPr/>
        <w:t>尊重民族风俗和传统，保护生态环境和文物古迹，及时提醒和纠正旅游过程中的不文明行为，不断提升自身文明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旅游，从我做起，从现在做起，从点滴做起。让我们共同携起手来，为创造良好的旅游环境而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