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工作述职报告"/>
      <w:r>
        <w:rPr/>
        <w:t>学生会主席工作述职报告</w:t>
      </w:r>
      <w:bookmarkEnd w:id="0"/>
    </w:p>
    <w:p>
      <w:pPr>
        <w:pStyle w:val="Normal"/>
        <w:rPr/>
      </w:pPr>
      <w:r>
        <w:rPr/>
        <w:t>尊敬的老师，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同时也很荣幸今天在这里进行我的述职报告，说是述职报告，其实也就是和大家分享一下我的想法与收获。人文社科系作为一个新成立的系现在已经度过半年了，而我，也在这个崭新的，充满激情、斗志的大家庭中，与大家一起奋斗了一个学期。一路走来，因为有了你们的并肩作战，虽说坎坷不易，有风有雨，但终究是硕果累累，芳华满地。</w:t>
      </w:r>
    </w:p>
    <w:p>
      <w:pPr>
        <w:pStyle w:val="Normal"/>
        <w:rPr/>
      </w:pPr>
      <w:r>
        <w:rPr/>
        <w:t>这就是我今天述职报告的主题，一路走来，芳华满地。</w:t>
      </w:r>
    </w:p>
    <w:p>
      <w:pPr>
        <w:pStyle w:val="Normal"/>
        <w:rPr/>
      </w:pPr>
      <w:r>
        <w:rPr/>
        <w:t>第一张</w:t>
      </w:r>
      <w:r>
        <w:rPr/>
        <w:t>PPT</w:t>
      </w:r>
      <w:r>
        <w:rPr/>
        <w:t>是咱们系学生会的成员结构图，首先是在系团总支书记郑磊老师的带领下，一共有四位主席团成员，每位主席团成员又分管三个不同的部门，那么在我这里的三个部门就分别是生活部，社团部和心理部。首先来看一下生活部。</w:t>
      </w:r>
    </w:p>
    <w:p>
      <w:pPr>
        <w:pStyle w:val="Normal"/>
        <w:rPr/>
      </w:pPr>
      <w:r>
        <w:rPr/>
        <w:t>生活部一共有四位成员，他们分别是刘海俊，张丽娜，贺婵婵，曹梦雅。</w:t>
      </w:r>
    </w:p>
    <w:p>
      <w:pPr>
        <w:pStyle w:val="Normal"/>
        <w:rPr/>
      </w:pPr>
      <w:r>
        <w:rPr/>
        <w:t>自成立以来，制定了一系列卫生评比准则，严格执行了新一套的卫生检查办法。生活部自上而下都是第一次接触到生活部工作的新人，全部从一点一滴学起。从主席团，到部长，再到三位干事，刚开始都不明白生活部的职责是什么，不知道卫生评比都有哪些项目，不清楚卫生检查工作应该如何展开，但是职责所在，我们义无返顾的挑起了重担，不会的东西太多了，去问老师，上网查，弄出来了一个雏形之后，开临时会议，大家提建议，说想法，集思广益，力求将制定的准则，开展的活动贴合咱们系的实际情况。从一开始大家的不理解，学生的一片骂声中起步，走到今天，我们有了自己的一套体系，卫生检查贯彻实行了制定的准则，按部就班的成为了生活部的常规工作，除此之外，还成功举办了人文社科系首届班级、宿舍文化节，获得了老师同学的好评。</w:t>
      </w:r>
    </w:p>
    <w:p>
      <w:pPr>
        <w:pStyle w:val="Normal"/>
        <w:rPr/>
      </w:pPr>
      <w:r>
        <w:rPr/>
        <w:t>当然，在这一学期的工作中，我们也吸取了一些经验教训，首先就是要加大宣传力度，当今社会是一个信息化的社会，酒香不怕巷子深这个道理在现在不太行的通了，生活部是在实实在在的为大家办事，不是为了检查而检查，为了评比而评比。但是刚开始的时候为什么大家就是不理解，不停的指责呢。我认为就在于宣传力度不够，郑磊老师曾经说过，学生干部首先是学生，然后才是干部，所以希望今后大家更要发挥自己的主观能动性，更多的与同学们打成一片，把我们所做的工作的原因，目的与同学们多交流，多沟通，这样在大家的理解下，我们的工作才会更加的有意义。其次是活动准备不充分，这一点随着干工作时间的推移，活动经验的增加，逐渐有所改善，但我还是希望咱们大家都能够严格的遵守系学生会活动办理的</w:t>
      </w:r>
      <w:r>
        <w:rPr/>
        <w:t>`</w:t>
      </w:r>
      <w:r>
        <w:rPr/>
        <w:t>规则，提前策划，然后不停完善，推敲小细节。最终敲定方案，进行人员安排，严谨的办好每一次活动，不在准备不足上出错。</w:t>
      </w:r>
    </w:p>
    <w:p>
      <w:pPr>
        <w:pStyle w:val="Normal"/>
        <w:rPr/>
      </w:pPr>
      <w:r>
        <w:rPr/>
        <w:t>社团部一共有两位成员他们分别是</w:t>
      </w:r>
      <w:r>
        <w:rPr/>
        <w:t>---</w:t>
      </w:r>
      <w:r>
        <w:rPr/>
        <w:t>，</w:t>
      </w:r>
      <w:r>
        <w:rPr/>
        <w:t>---</w:t>
      </w:r>
    </w:p>
    <w:p>
      <w:pPr>
        <w:pStyle w:val="Normal"/>
        <w:rPr/>
      </w:pPr>
      <w:r>
        <w:rPr/>
        <w:t>社团这一方面的事务，在咱们学校一直属于前期发展阶段，人文社科系的社团部在这点上倒是与学校保持了高度一致，相对较混乱的管理，没有明确的条例，这些问题一年又一年的被提出来，愁坏了一届又一届的社团管理者，在这里，我们只希望上头能够给与更多的支持，更多实质的帮助。咱们学校现在在社团这块儿，一直是一块儿贫瘠的土壤，但是我作为社团的一份子，而且还是陷入颇深的一份子，我希望，也相信有朝一日，张家口教育学院能够成为社团发展的一方沃土，我必为之付出我的努力。</w:t>
      </w:r>
    </w:p>
    <w:p>
      <w:pPr>
        <w:pStyle w:val="Normal"/>
        <w:rPr/>
      </w:pPr>
      <w:r>
        <w:rPr/>
        <w:t>对于社团部的自身发展来说，我建议多联系协会进行联谊，尤其是本系的协会，以社团部的名义牵头，增强宣传力度，扩大自身的影响力。</w:t>
      </w:r>
    </w:p>
    <w:p>
      <w:pPr>
        <w:pStyle w:val="Normal"/>
        <w:rPr/>
      </w:pPr>
      <w:r>
        <w:rPr/>
        <w:t>心理部一共有三位成员，他们分别是</w:t>
      </w:r>
      <w:r>
        <w:rPr/>
        <w:t>---</w:t>
      </w:r>
      <w:r>
        <w:rPr/>
        <w:t>，</w:t>
      </w:r>
      <w:r>
        <w:rPr/>
        <w:t>---</w:t>
      </w:r>
      <w:r>
        <w:rPr/>
        <w:t>，</w:t>
      </w:r>
      <w:r>
        <w:rPr/>
        <w:t>---</w:t>
      </w:r>
    </w:p>
    <w:p>
      <w:pPr>
        <w:pStyle w:val="Normal"/>
        <w:rPr/>
      </w:pPr>
      <w:r>
        <w:rPr/>
        <w:t>干部对于自身的定位。咱们的有些学生干部特别被动，别人安排了什么就去干什么，没有安排就什么也不干，眼看着别人忙的满头大汗也不上去帮帮忙，这说明了一个问题，那就是做学生干部，一定要时时刻刻有一种积极的思维模式，山不来就我，我就去就山。说句可能不那么合适的话，做事情，有时候就是要死皮赖脸，人生不怕丢脸，尤其是二十几岁的人生，丢了再捡起来，吹吹干净再罩上，人生最怕的，是不敢丢脸。</w:t>
      </w:r>
    </w:p>
    <w:p>
      <w:pPr>
        <w:pStyle w:val="Normal"/>
        <w:rPr/>
      </w:pPr>
      <w:r>
        <w:rPr/>
        <w:t>心理部还有一点就是办活动杂，乱，不精，这学期以来，几乎一旦有节日，心理部就要出个活动，但是这些活动，除了</w:t>
      </w:r>
      <w:r>
        <w:rPr/>
        <w:t>5</w:t>
      </w:r>
      <w:r>
        <w:rPr/>
        <w:t>。</w:t>
      </w:r>
      <w:r>
        <w:rPr/>
        <w:t>25</w:t>
      </w:r>
      <w:r>
        <w:rPr/>
        <w:t>，别的反响都不大，对于这个问题，我反思之后提出我的一些想法，我认为心理部应该找到属于自己的一套模式，适合自己的一套办活动的方法，然后在每次办活动时，再加工创新，既成体系，又花样翻新。当然，这一切还在摸索的过程中，还是刚才那句话，不要不尝试，怕丢脸，丢着丢着，总有一天就成功了</w:t>
      </w:r>
      <w:r>
        <w:rPr/>
        <w:t>!</w:t>
      </w:r>
    </w:p>
    <w:p>
      <w:pPr>
        <w:pStyle w:val="Normal"/>
        <w:rPr/>
      </w:pPr>
      <w:r>
        <w:rPr/>
        <w:t>最后，是我这一学期以来自己认为最重要的三点收获。</w:t>
      </w:r>
    </w:p>
    <w:p>
      <w:pPr>
        <w:pStyle w:val="Normal"/>
        <w:rPr/>
      </w:pPr>
      <w:r>
        <w:rPr/>
        <w:t>规划：凡事预则立，不预则废，以前是浑浑噩噩的，走到哪步算哪步，从不考虑自己的人生，现在已经在开始规划自己的道路，希望可以走得好，走得远。</w:t>
      </w:r>
    </w:p>
    <w:p>
      <w:pPr>
        <w:pStyle w:val="Normal"/>
        <w:rPr/>
      </w:pPr>
      <w:r>
        <w:rPr/>
        <w:t>规矩：无规矩不成方圆，自己以前是个极度抗拒规矩的的人，总认为自己是可以放肆的，那时候最愿意说的一句话是，我愿意怎样就怎样，你又能把我怎么样。所以犯过许多错，吃过许多亏。但在之前，我还不认为这是错，总觉得自己是对的，错的永远是别人。但是在这里干了半年之后，我懂得了什么叫收敛，一个集体容不得任何一个人的放肆破坏了全盘大局，所以在这样的一片中，我只是一滴小水珠。很多时候，人还是要学会接受，顺从以及顾全大局。</w:t>
      </w:r>
    </w:p>
    <w:p>
      <w:pPr>
        <w:pStyle w:val="Normal"/>
        <w:rPr/>
      </w:pPr>
      <w:r>
        <w:rPr/>
        <w:t>成长：说到这个词，我就总是想起一位学长说过的话，加入学生会，初来乍到时，我们每个人都是一块有棱有角，刚刚从山上被采下的山石，但是等你历练过这些年后，要走时，希望大家都被磨成了一块块圆滑的鹅卵石，这样在去时的路上，才能走得更远，更加一帆风顺。当然，我希望大家都能够做一颗外圆内方的石头，为人处世圆滑老练，但是内心的原则，信念历久弥坚，亘古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的最后，请允许我再复述一遍在本学期第一次例会上我同大家说过的话，我们作为学生干部，一定要做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