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辅导员六一儿童节讲话稿"/>
      <w:r>
        <w:rPr/>
        <w:t>少先队辅导员六一儿童节讲话稿</w:t>
      </w:r>
      <w:bookmarkEnd w:id="0"/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当初夏的第一缕阳光映射我们喜悦的面庞，当朵朵绚烂、娇艳的花儿竞相开放，我们又一次迎来了六一国际儿童节，这是每一个少先队员最快乐的节日。今天，我们在这里欢聚一堂，用愉快的心情，用嘹亮的歌声，用优美的舞蹈，共同庆祝你们自己的盛大节日。你们快乐地成长，全面地发展，是我们全体辅导员老师最大的心愿。在此，我谨代表全体少先队辅导员老师祝你们节日快乐</w:t>
      </w:r>
      <w:r>
        <w:rPr/>
        <w:t>!</w:t>
      </w:r>
      <w:r>
        <w:rPr/>
        <w:t>同时，借此机会向关心支持我校工作的领导和社会各界，表示忠心的感谢</w:t>
      </w:r>
      <w:r>
        <w:rPr/>
        <w:t>!</w:t>
      </w:r>
    </w:p>
    <w:p>
      <w:pPr>
        <w:pStyle w:val="Normal"/>
        <w:rPr/>
      </w:pPr>
      <w:r>
        <w:rPr/>
        <w:t>亲爱的少先队员们，你们生长在一个繁荣兴旺的新时代，你们是天之骄子，令人羡慕。你们在南楼小学这块沃土上愉快地学习，幸福地成长。母校为你们的健康成长提供了优越的条件，一流的办学设备、一流的师资队伍、一流的教学质量为你们的将来奠定了坚实的基础。过去的一年，是你们成长的一年，也是收获的一年。你们在老师的辛勤教育和帮助下，各方面都取得了可喜的成绩。我们都为你们取得的点滴进步而感到由衷的高兴。幼苗的成长需要雨露的滋润，阳光的照耀，更需要园丁的辛勤培育。每一名辅导员老师将会竭尽全力，不懈努力，一如既往地帮你们解答疑难，为你们的人生指明前进的道路。</w:t>
      </w:r>
    </w:p>
    <w:p>
      <w:pPr>
        <w:pStyle w:val="Normal"/>
        <w:rPr/>
      </w:pPr>
      <w:r>
        <w:rPr/>
        <w:t>然而今天，在这鲜花绽放，充满欢乐的“六一”节日里，我更希望你们树立理想的航标，因为理想是人生的太阳，是催人奋进的动力。少年有志，未来有望</w:t>
      </w:r>
      <w:r>
        <w:rPr/>
        <w:t>;</w:t>
      </w:r>
      <w:r>
        <w:rPr/>
        <w:t>希望你们插上智慧的双翼，努力学习各种新知识，成为知识的探索者和创新者</w:t>
      </w:r>
      <w:r>
        <w:rPr/>
        <w:t>;</w:t>
      </w:r>
      <w:r>
        <w:rPr/>
        <w:t>希望你们拥有健康的体魄，乐观的心态，开朗的性格，团结的精神，争当</w:t>
      </w:r>
      <w:r>
        <w:rPr/>
        <w:t>xx</w:t>
      </w:r>
      <w:r>
        <w:rPr/>
        <w:t>提出的“四好少年”的奋斗目标。</w:t>
      </w:r>
    </w:p>
    <w:p>
      <w:pPr>
        <w:pStyle w:val="Normal"/>
        <w:rPr/>
      </w:pPr>
      <w:r>
        <w:rPr/>
        <w:t>亲爱的少先队员们，你们是新世纪的小主人</w:t>
      </w:r>
      <w:r>
        <w:rPr/>
        <w:t>!</w:t>
      </w:r>
      <w:r>
        <w:rPr/>
        <w:t>是幸运的一代，也是肩负重任的一代。今天你们是天真烂漫的红领巾，明天你们将成为建设祖国的栋梁材。我忠心地祝愿每一位少先队员都能成为家庭中的好孩子，学校中的好少年，社会上的好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祝同学们节日快乐，祝我校庆祝大会和文艺演出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