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十月份第三周的国旗下讲话"/>
      <w:r>
        <w:rPr/>
        <w:t>2023</w:t>
      </w:r>
      <w:r>
        <w:rPr/>
        <w:t>年十月份第三周的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演讲的题目是《做个“珍珠”一样的人》。</w:t>
      </w:r>
    </w:p>
    <w:p>
      <w:pPr>
        <w:pStyle w:val="Normal"/>
        <w:rPr/>
      </w:pPr>
      <w:r>
        <w:rPr/>
        <w:t>老人从容地从松软的沙滩上捡起一粒沙子，让年轻人看过之后便随便地扔回了沙滩。老人对年轻人说：“把刚才我扔的那粒沙子捡起来。月。”“这根本不可能。”年轻人不假思索地说。老人又从口袋里掏出一颗珍珠，也随便扔在沙滩上，然后对年轻人说：“你能不能把珍珠捡起来</w:t>
      </w:r>
      <w:r>
        <w:rPr/>
        <w:t>?”“</w:t>
      </w:r>
      <w:r>
        <w:rPr/>
        <w:t>这当然可以。”“你应该明白现在你还不是一颗珍珠，所以你不能苛求别人立刻承认你，如果你想被别人承认，就必须先变成珍珠才行。”老人的教诲让年轻人心服口服。</w:t>
      </w:r>
    </w:p>
    <w:p>
      <w:pPr>
        <w:pStyle w:val="Normal"/>
        <w:rPr/>
      </w:pPr>
      <w:r>
        <w:rPr/>
        <w:t>同学们，我们正处在知识积累期，要准确给自己定位。我们必须知道自己现在只是一颗</w:t>
      </w:r>
    </w:p>
    <w:p>
      <w:pPr>
        <w:pStyle w:val="Normal"/>
        <w:rPr/>
      </w:pPr>
      <w:r>
        <w:rPr/>
        <w:t>普通的沙粒，而不是价值连城的珍珠。承受不住今天的打击和挫折，忍受不了今天的平凡和平淡，就难以达到明天的卓尔不群、鹤立鸡群。</w:t>
      </w:r>
    </w:p>
    <w:p>
      <w:pPr>
        <w:pStyle w:val="Normal"/>
        <w:rPr/>
      </w:pPr>
      <w:r>
        <w:rPr/>
        <w:t>珍珠固然好看，可它是经过很长时间的酝酿和积累的。让我们从现在开始，努力做个“珍珠”一样的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