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兴之路纪录片观后感范文精选"/>
      <w:r>
        <w:rPr/>
        <w:t>复兴之路纪录片观后感范文精选</w:t>
      </w:r>
      <w:bookmarkEnd w:id="0"/>
    </w:p>
    <w:p>
      <w:pPr>
        <w:pStyle w:val="Normal"/>
        <w:rPr/>
      </w:pPr>
      <w:r>
        <w:rPr/>
        <w:t>在世界的东方，屹立着一个历史文化从未间断的国家——中国。几千年来，勤劳勇敢的中华民族，创造的灿烂文明对人类文明的发展、进步做出了不可磨灭的贡献……</w:t>
      </w:r>
    </w:p>
    <w:p>
      <w:pPr>
        <w:pStyle w:val="Normal"/>
        <w:rPr/>
      </w:pPr>
      <w:r>
        <w:rPr/>
        <w:t>这是</w:t>
      </w:r>
      <w:r>
        <w:rPr/>
        <w:t>CCTV</w:t>
      </w:r>
      <w:r>
        <w:rPr/>
        <w:t>纪录片复兴之路的解说词序言，这部翔实又深沉的影片给予了我极大地震撼。</w:t>
      </w:r>
    </w:p>
    <w:p>
      <w:pPr>
        <w:pStyle w:val="Normal"/>
        <w:rPr/>
      </w:pPr>
      <w:r>
        <w:rPr/>
        <w:t>复兴之路，平辱之途。曾几何时，康乾盛世让中国人沉溺于天朝大国的美梦中不愿清醒，当被西方列强用中国四大发明之一的火药制造出的大炮轰开国门的时候，中国人惊醒了，却以无力抵抗。自第一次鸦片战争以来灾难遍布中华大地，炮火燃尽美好河山，在列强的武力威胁、打击之下，腐败无能的清政府与列强签订了一系列丧权辱国的条约，眼睁睁看着华夏大地一点点纳入他人怀中，支离破碎。</w:t>
      </w:r>
    </w:p>
    <w:p>
      <w:pPr>
        <w:pStyle w:val="Normal"/>
        <w:rPr/>
      </w:pPr>
      <w:r>
        <w:rPr/>
        <w:t>这股争夺利益和霸权的西方殖民主义势力是中国三千年以来最大的变局。在面对资本主义的疯狂扩张和贪婪掠夺之时，在中华大地面临生死抉择时，幸而有得一批批爱国志士抛头颅，洒热血，为中华民族的解放事业奋斗不息。梁启超，谭嗣同，孙中山，毛泽东，这一个个浓墨重彩的姓名，这一次次感人生动的壮举，永远留在我们心中。正是这一批批中华儿女的前赴后继，才迎来如今这安宁平静的幸福安康与团结和睦。</w:t>
      </w:r>
    </w:p>
    <w:p>
      <w:pPr>
        <w:pStyle w:val="Normal"/>
        <w:rPr/>
      </w:pPr>
      <w:r>
        <w:rPr/>
        <w:t>居安思危、未雨绸缪乃生存之本，虽然现在中国已经强大繁荣，我们足够可以自豪与自信的屹立在各国之林，但我们不能忘记先烈前辈曾经走过的那段漫长艰难的道路。遍观世界之史，还没有哪个国家曾经遭受过像中国这样的屈辱：列强入侵，无力回击。这并非敌人过于强大，因为每个国家都曾有过扩张版图侵略的野心，真正的原因是旧中国自身思想的零乱粉碎，是清政府自身的腐败无能，是自己的弱点过于巨大最终导致零星之火而以燎原</w:t>
      </w:r>
      <w:r>
        <w:rPr/>
        <w:t>!</w:t>
      </w:r>
    </w:p>
    <w:p>
      <w:pPr>
        <w:pStyle w:val="Normal"/>
        <w:rPr/>
      </w:pPr>
      <w:r>
        <w:rPr/>
        <w:t>大清闭关锁国，孤立自己，在阿谀奉承和天朝上国的美梦中迷醉，使自己在世界上落伍，而与此同时，英国的工业革命正在轰轰烈烈的进行之中</w:t>
      </w:r>
      <w:r>
        <w:rPr/>
        <w:t>;</w:t>
      </w:r>
      <w:r>
        <w:rPr/>
        <w:t>清朝军队提着红缨枪，还在马背上前进，而西方已有了坚船利炮，朝发夕至。所以最终导致，曾经的东方大国被轰开了国门，蒙受了百年屈辱。</w:t>
      </w:r>
    </w:p>
    <w:p>
      <w:pPr>
        <w:pStyle w:val="Normal"/>
        <w:rPr/>
      </w:pPr>
      <w:r>
        <w:rPr/>
        <w:t>作为当代的大学生，记住祖国的历史，这不只是为了要更好地与篡改歪曲历史的世界上的邪恶势力继续斗争，也更是要以史为鉴知己之兴衰，吸取历史的经验教训，将前车之鉴作为后事之师从历史中总结经验教训，当然，回顾历史不是为了给千第一篇范文律的生活增添一些他味，亦非为久坏失修而麻木的灵魂丰富充实情感，对历史的铭记是为了明白昨天是什么，现在该做什么，将来该往哪个方向前进，成为一个什么样子，我想，这才是我们反复温习历史最起码要得到与明白的。如今我们就已经明白，只有拥有强大的国防，才能保卫自己的人民，保卫自己的家园，而我们也在行动上证明决心——人民军队如今的革命化、现代化、正规化，像座钢铁铸就的新万里长城。</w:t>
      </w:r>
    </w:p>
    <w:p>
      <w:pPr>
        <w:pStyle w:val="Normal"/>
        <w:rPr/>
      </w:pPr>
      <w:r>
        <w:rPr/>
        <w:t>如今的新中国热爱和平崇尚和睦，试图作为一个和谐的中坚国家与他国相处，而爱好和平就必须拥有维护和平的力量，国防的强大在于军队，军队保护着国民，维持着安定，为了震慑境外还蠢蠢欲动的反华势力，歼十战斗机、九九新型主战坦克和战略战术导弹的集体亮相给予世界如此之大的震撼，为何我们不害怕各国军事装备专家做出研究以及针对性防御呢</w:t>
      </w:r>
      <w:r>
        <w:rPr/>
        <w:t>?</w:t>
      </w:r>
      <w:r>
        <w:rPr/>
        <w:t>因为如今的中国有能力有底气应对全世界的军备挑战，我们再也不是</w:t>
      </w:r>
      <w:r>
        <w:rPr/>
        <w:t>1840</w:t>
      </w:r>
      <w:r>
        <w:rPr/>
        <w:t>年的中国，我们有准备能够应对任何一个国家的军事行动且不会吃亏。</w:t>
      </w:r>
    </w:p>
    <w:p>
      <w:pPr>
        <w:pStyle w:val="Normal"/>
        <w:widowControl/>
        <w:bidi w:val="0"/>
        <w:spacing w:before="180" w:after="180"/>
        <w:jc w:val="left"/>
        <w:rPr/>
      </w:pPr>
      <w:r>
        <w:rPr/>
        <w:t>中国日渐成熟，日渐优秀，我们会继承先烈的意志不断探索不断前进。雄关漫道真如铁，人间正道是沧桑，但穿越千年的磨砺后，我们必将长风破浪会有时，直挂云帆济沧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