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打架检讨书模板"/>
      <w:r>
        <w:rPr/>
        <w:t>中学生打架检讨书模板</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此致</w:t>
      </w:r>
    </w:p>
    <w:p>
      <w:pPr>
        <w:pStyle w:val="Normal"/>
        <w:rPr/>
      </w:pPr>
      <w:r>
        <w:rPr/>
        <w:t>敬礼</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