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洋务运动的评价"/>
      <w:r>
        <w:rPr/>
        <w:t>怎么写洋务运动的评价</w:t>
      </w:r>
      <w:bookmarkEnd w:id="0"/>
    </w:p>
    <w:p>
      <w:pPr>
        <w:pStyle w:val="Normal"/>
        <w:rPr/>
      </w:pPr>
      <w:r>
        <w:rPr/>
        <w:t>洋务运动所兴办的工业、文化教育等各项事业在当时都是不同于传统的新生事物，在一定程度上起了破祖宗成法、开风气的作用，它们同时传播西方科学技术知识和社会学说，促进了近代中国人的观念和习俗变迁。首先，它改变了中国人重农抑商的观念，重商主义受到许多人的青睐，商人和商业的社会地位明显提高。其次，对外观念也发生了重大变化。许多中国人改变了传统的“夷夏”观念，正确认识到了中国在世界上的地位以及西方文化的价值，认为到学习西方的重要性。再次，近代西方物质文化的大量传入，对中国人的习俗也产生了很大的影响，特别是在开风气之先通商口岸和沿海地区，不仅出现了一些新兴事业，而且西方的物质文化也运用于人们的日常生活，与此相关的观念和习俗于是发生了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洋务运动加强近代中国的国防，抵制了外国的经济侵略。洋务派创办近代军事工业和编练新式海陆军，在酝酿时固然有镇压人民起义的目的，但同时也有明确的“御外”意识。进入</w:t>
      </w:r>
      <w:r>
        <w:rPr/>
        <w:t>70</w:t>
      </w:r>
      <w:r>
        <w:rPr/>
        <w:t>年代以后，转变为以反对外来侵略为主。洋务派兴办近代军工企业，创建第一支近代海陆军，使中国的国防水平发生了一次大飞跃，并在反对外来侵略上起了一定作用。洋务派在求富的口号下举办民用工业，同时还有“稍分洋商之利”的民族意识，轮船招商局等民用工业在抵制外来经济侵略，收回国家利益方面起了一定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