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厂纪录片2023阅兵盛典观后感心得体会"/>
      <w:r>
        <w:rPr/>
        <w:t>八一厂纪录片《</w:t>
      </w:r>
      <w:r>
        <w:rPr/>
        <w:t>2023</w:t>
      </w:r>
      <w:r>
        <w:rPr/>
        <w:t>阅兵盛典》观后感心得体会</w:t>
      </w:r>
      <w:bookmarkEnd w:id="0"/>
    </w:p>
    <w:p>
      <w:pPr>
        <w:pStyle w:val="Normal"/>
        <w:rPr/>
      </w:pPr>
      <w:r>
        <w:rPr/>
        <w:t>1949</w:t>
      </w:r>
      <w:r>
        <w:rPr/>
        <w:t>年中华人民共和国成立，</w:t>
      </w:r>
      <w:r>
        <w:rPr/>
        <w:t>2019</w:t>
      </w:r>
      <w:r>
        <w:rPr/>
        <w:t>年新中国成立</w:t>
      </w:r>
      <w:r>
        <w:rPr/>
        <w:t>70</w:t>
      </w:r>
      <w:r>
        <w:rPr/>
        <w:t>周年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</w:t>
      </w:r>
      <w:r>
        <w:rPr/>
        <w:t>_</w:t>
      </w:r>
      <w:r>
        <w:rPr/>
        <w:t>广场举行</w:t>
      </w:r>
      <w:r>
        <w:rPr/>
        <w:t>70</w:t>
      </w:r>
      <w:r>
        <w:rPr/>
        <w:t>周年阅兵仪式，中国军队没有必要通过阅兵来“秀肌肉”。</w:t>
      </w:r>
      <w:r>
        <w:rPr/>
        <w:t>70</w:t>
      </w:r>
      <w:r>
        <w:rPr/>
        <w:t>年前，在开国大典的阅兵式上，当时我们的飞机不够，只有</w:t>
      </w:r>
      <w:r>
        <w:rPr/>
        <w:t>17</w:t>
      </w:r>
      <w:r>
        <w:rPr/>
        <w:t>架。周总理说：飞机不够，我们就飞两遍。</w:t>
      </w:r>
      <w:r>
        <w:rPr/>
        <w:t>70</w:t>
      </w:r>
      <w:r>
        <w:rPr/>
        <w:t>年，弹指一挥间。新时代的中国，早已是山河无恙、国富兵强，我们的飞机再也不用飞第二遍了。此时此刻，我们足以告慰先烈：这盛世，如您所愿。</w:t>
      </w:r>
    </w:p>
    <w:p>
      <w:pPr>
        <w:pStyle w:val="Normal"/>
        <w:rPr/>
      </w:pPr>
      <w:r>
        <w:rPr/>
        <w:t>此次阅兵时长约</w:t>
      </w:r>
      <w:r>
        <w:rPr/>
        <w:t>80</w:t>
      </w:r>
      <w:r>
        <w:rPr/>
        <w:t>分钟，创多项“首次”“之最”。阅兵活动按阅兵式、分列式两个步骤进行，时长约</w:t>
      </w:r>
      <w:r>
        <w:rPr/>
        <w:t>80</w:t>
      </w:r>
      <w:r>
        <w:rPr/>
        <w:t>分钟。按改革重构的中国特色现代军事力量体系，编组徒步受阅方队，全军各大单位均有力量参阅，不少方队是首次亮相。参阅武器装备全为国产现役装备。</w:t>
      </w:r>
    </w:p>
    <w:p>
      <w:pPr>
        <w:pStyle w:val="Normal"/>
        <w:rPr/>
      </w:pPr>
      <w:r>
        <w:rPr/>
        <w:t>同时，女兵方队将首次安排女将军受阅。九大亮点，一是听党指挥的政治意蕴十分鲜明。二是庆典活动的仪式氛围隆重庄严。三是改革重塑的崭新风貌全面展现。四是国防和军队建设的最新成就集中体现。五是履行使命的综合能力充分彰显。六是砺将谋胜的鲜明导向牢固确立。七是红色基因的传承接续有力体现。八是仿真模拟的手段运用成效明显。九是高效集约的保障路径逐步走开。</w:t>
      </w:r>
    </w:p>
    <w:p>
      <w:pPr>
        <w:pStyle w:val="Normal"/>
        <w:rPr/>
      </w:pPr>
      <w:r>
        <w:rPr/>
        <w:t>前事不忘，后事之师。历史的兴衰更替，时间的斗转星移，战火硝烟的日子已然过去，但在苦难中炼就的精神仍记忆犹新。历史让我们铭记国强则民富，国在则家在，国兴则家兴。历史将所有的屈辱印在我们的脑中，用我们的热血去洗礼</w:t>
      </w:r>
      <w:r>
        <w:rPr/>
        <w:t>;</w:t>
      </w:r>
      <w:r>
        <w:rPr/>
        <w:t>历史将所有的精神都刻在我们的骨髓之中，用成长让它在每一代人心中生根发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军队以昂扬的状态、一流的标准，接受了党和人民的检阅，奉献了一场富有中国气派、体现时代特色、展示强军风采的阅兵盛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