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部领导工作会议讲话材料"/>
      <w:r>
        <w:rPr/>
        <w:t>农业部领导工作会议讲话材料</w:t>
      </w:r>
      <w:bookmarkEnd w:id="0"/>
    </w:p>
    <w:p>
      <w:pPr>
        <w:pStyle w:val="Normal"/>
        <w:rPr/>
      </w:pPr>
      <w:r>
        <w:rPr/>
        <w:t>在中央农村工作领导小组直接领导下，经过大家共同努力，我们已经批复了首批</w:t>
      </w:r>
      <w:r>
        <w:rPr/>
        <w:t>24</w:t>
      </w:r>
      <w:r>
        <w:rPr/>
        <w:t>个农村改革试验区和试验项目。中央高度重视新形势下农村改革试验区工作，国务院领导对做好试验区工作多次作出重要批示，去年召开的中央农村工作会议和今年中央</w:t>
      </w:r>
      <w:r>
        <w:rPr/>
        <w:t>1</w:t>
      </w:r>
      <w:r>
        <w:rPr/>
        <w:t>号文件又对加强试验区工作提出了明确要求。这次会议的主要任务是，深入贯彻中央关于试验区工作的部署和要求，明确当前和今后一段时期农村改革试验区的重点工作。下面，我讲几点意见。</w:t>
      </w:r>
    </w:p>
    <w:p>
      <w:pPr>
        <w:pStyle w:val="Normal"/>
        <w:rPr/>
      </w:pPr>
      <w:r>
        <w:rPr/>
        <w:t>一、新形势下农村改革试验区工作开局良好</w:t>
      </w:r>
    </w:p>
    <w:p>
      <w:pPr>
        <w:pStyle w:val="Normal"/>
        <w:rPr/>
      </w:pPr>
      <w:r>
        <w:rPr/>
        <w:t>1987</w:t>
      </w:r>
      <w:r>
        <w:rPr/>
        <w:t>年中央</w:t>
      </w:r>
      <w:r>
        <w:rPr/>
        <w:t>5</w:t>
      </w:r>
      <w:r>
        <w:rPr/>
        <w:t>号文件《把农村改革引向深入》提出“有计划地建立改革试验区”的要求以来，经国务院批准，在全国先后建立了</w:t>
      </w:r>
      <w:r>
        <w:rPr/>
        <w:t>30</w:t>
      </w:r>
      <w:r>
        <w:rPr/>
        <w:t>个试验区，围绕农村改革发展的重点领域和关键环节，推出了</w:t>
      </w:r>
      <w:r>
        <w:rPr/>
        <w:t>20</w:t>
      </w:r>
      <w:r>
        <w:rPr/>
        <w:t>多个试验主题和上百个试验项目。</w:t>
      </w:r>
      <w:r>
        <w:rPr/>
        <w:t>20</w:t>
      </w:r>
      <w:r>
        <w:rPr/>
        <w:t>多年来，试验区在农村土地制度、合作经济发展、粮食购销体制、乡镇企业发展、小城镇管理体制、农村税费制度、农业产业化经营等改革领域取得了一些重要成果，为推进农村全局改革积累了经验、探索了路子。前一段的农村改革试验区工作较好地完成了改革试验任务。进入新世纪后，面对我国经济和社会深刻变化的新形势，农村改革面临的问题更为复杂，改革攻坚的任务更为繁重。加强新形势下农村改革试验区工作，是贯彻落实中央“三农”工作部署的重要举措，是推动现代农业发展和新农村建设的重要途径，也是鼓励和引导各地探索创新的重要手段，任务艰巨，意义重大。</w:t>
      </w:r>
    </w:p>
    <w:p>
      <w:pPr>
        <w:pStyle w:val="Normal"/>
        <w:rPr/>
      </w:pPr>
      <w:r>
        <w:rPr/>
        <w:t>按照国务院领导指示要求和农村改革试验区工作第一次联席会议安排，去年初我们组织开展了试验区和试验项目的申报审批工作。经过地方申报、专家论证、省级推荐、部门审核和试验区工作联席会议第二次会议审议，并报请中央农村工作领导小组批准，首批安排</w:t>
      </w:r>
      <w:r>
        <w:rPr/>
        <w:t>24</w:t>
      </w:r>
      <w:r>
        <w:rPr/>
        <w:t>个试验区承担有关的农村改革试验任务。各地和有关部门围绕试验区和试验项目的申报审批做了大量艰苦细致的工作。联席会议各成员单位积极配合，按照部门职责分工，牵头负责有关试验方案和试验内容的审核工作，提出了很多好的意见和建议。各省级农村改革试验区工作主管部门高度重视，积极组织试验区和试验项目申报工作，对推荐上报的试验方案进行认真论证、严格把关。各试验区立足当地实际，深入调查研究，精心设计方案，扎实开展相关基础性工作。试验区办公室积极做好沟通协调和情况汇总工作，确保了试验区和试验项目申报审核工作的顺利进行。</w:t>
      </w:r>
    </w:p>
    <w:p>
      <w:pPr>
        <w:pStyle w:val="Normal"/>
        <w:rPr/>
      </w:pPr>
      <w:r>
        <w:rPr/>
        <w:t>首批</w:t>
      </w:r>
      <w:r>
        <w:rPr/>
        <w:t>24</w:t>
      </w:r>
      <w:r>
        <w:rPr/>
        <w:t>个试验区和试验项目批复以后，各地不等不靠，积极行动，加快组织实施，做了大量卓有成效的工作。</w:t>
      </w:r>
    </w:p>
    <w:p>
      <w:pPr>
        <w:pStyle w:val="Normal"/>
        <w:rPr/>
      </w:pPr>
      <w:r>
        <w:rPr/>
        <w:t>一是加强领导，建立机制。各地按照《全国农村改革试验区工作运行管理办法》的要求，建立了由试验区所在地领导牵头、有关部门参加的试验区工作机构，配备了专职工作人员。广东省云浮市、江苏省苏州市、山西省朔州市、山东省枣庄市、福建省沙县、黑龙江省克山县、宁夏自治区平罗县等试验区，都成立了由主要领导任组长、有关部门负责人为成员的农村改革试验区工作领导机构。吉林省九台市、广西自治区田东县、安徽省宿州市等试验区，还安排了试验区工作专项经费。</w:t>
      </w:r>
    </w:p>
    <w:p>
      <w:pPr>
        <w:pStyle w:val="Normal"/>
        <w:rPr/>
      </w:pPr>
      <w:r>
        <w:rPr/>
        <w:t>二是细化方案，明确分工。各试验区按照批复的试验方案和确定的试验任务，进一步细化实化试验内容，并将试验任务分解到有关业务主管部门，落实了项目责任。河南省新乡市制定了试验区工作实施方案，围绕推进新型城镇化、粮食安全与耕地保护、农村产权制度改革和城乡一体社会管理等</w:t>
      </w:r>
      <w:r>
        <w:rPr/>
        <w:t>4</w:t>
      </w:r>
      <w:r>
        <w:rPr/>
        <w:t>个子项目，将试验内容细化为</w:t>
      </w:r>
      <w:r>
        <w:rPr/>
        <w:t>15</w:t>
      </w:r>
      <w:r>
        <w:rPr/>
        <w:t>条，明确了</w:t>
      </w:r>
      <w:r>
        <w:rPr/>
        <w:t>10</w:t>
      </w:r>
      <w:r>
        <w:rPr/>
        <w:t>多个市直部门为牵头单位、有关职能部门参加配合，分别制定具体操作办法，将项目任务、工作责任和实施措施落到实处。</w:t>
      </w:r>
    </w:p>
    <w:p>
      <w:pPr>
        <w:pStyle w:val="Normal"/>
        <w:rPr/>
      </w:pPr>
      <w:r>
        <w:rPr/>
        <w:t>三是突出重点，配套推进。各试验区根据批复的试验方案和试验内容，紧扣主题，突出重点，配套推进相关改革，保证了改革试验顺利进行。浙江省温州市在进行以“农村土地管理制度改革”和“农村集体资产管理体制改革”为核心内容的农村产权制度改革的同时，还配套推进农房改造集聚建设、村级组织“转并联”、中心镇管理体制改革和社会保障制度改革。</w:t>
      </w:r>
    </w:p>
    <w:p>
      <w:pPr>
        <w:pStyle w:val="Normal"/>
        <w:rPr/>
      </w:pPr>
      <w:r>
        <w:rPr/>
        <w:t>四是宣传发动，营造氛围。各试验区通过召开专题会议、印发宣传资料、考察交流、媒体报道等多种方式，提高干部群众对试验区工作的认识，为开展改革试验营造了良好氛围。河南省新乡市多次召开动员大会和专题会议，大力宣传有关政策法规，组织有关人员赴外地考察学习。安徽省宿州市研究制定了“农村改革试验区工作宣传方案”，通过开设专栏、专题报道、采访报道等形式，解读试验方案和试验内容，调动各方面参与农村改革试验的积极性。</w:t>
      </w:r>
    </w:p>
    <w:p>
      <w:pPr>
        <w:pStyle w:val="Normal"/>
        <w:rPr/>
      </w:pPr>
      <w:r>
        <w:rPr/>
        <w:t>总之，农村改革试验区工作开局良好，从事这项工作的同志们付出了很大的努力。在这里，我代表农业部向大家表示衷心的感谢并致以崇高的敬意</w:t>
      </w:r>
      <w:r>
        <w:rPr/>
        <w:t>!</w:t>
      </w:r>
    </w:p>
    <w:p>
      <w:pPr>
        <w:pStyle w:val="Normal"/>
        <w:rPr/>
      </w:pPr>
      <w:r>
        <w:rPr/>
        <w:t>二、深化对新形势下农村改革试验区工作的认识</w:t>
      </w:r>
    </w:p>
    <w:p>
      <w:pPr>
        <w:pStyle w:val="Normal"/>
        <w:rPr/>
      </w:pPr>
      <w:r>
        <w:rPr/>
        <w:t>今后一个时期，我国仍将处于工业化、城镇化快速发展阶段。同步推进工业化、城镇化和农业现代化，加快发展现代农业，推进社会主义新农村建设，促进城乡经济社会发展一体化，还面临许多矛盾和问题。解决这些矛盾和问题，根本出路在于继续深化农村改革，不断创新农村体制机制。这里，我就深化对新形势下农村改革试验区工作的认识，谈几点看法。</w:t>
      </w:r>
    </w:p>
    <w:p>
      <w:pPr>
        <w:pStyle w:val="Normal"/>
        <w:rPr/>
      </w:pPr>
      <w:r>
        <w:rPr/>
        <w:t>(</w:t>
      </w:r>
      <w:r>
        <w:rPr/>
        <w:t>一</w:t>
      </w:r>
      <w:r>
        <w:rPr/>
        <w:t>)</w:t>
      </w:r>
      <w:r>
        <w:rPr/>
        <w:t>坚持以解放和发展农村社会生产力为根本目的</w:t>
      </w:r>
    </w:p>
    <w:p>
      <w:pPr>
        <w:pStyle w:val="Normal"/>
        <w:rPr/>
      </w:pPr>
      <w:r>
        <w:rPr/>
        <w:t>改革是发展的动力，深化改革促进发展是生产力与生产关系理论的要求。我国农村改革</w:t>
      </w:r>
      <w:r>
        <w:rPr/>
        <w:t>30</w:t>
      </w:r>
      <w:r>
        <w:rPr/>
        <w:t>多年来，最基本的经验就是改革的动因、目的和检验标准只有一个，那就是解放和发展农村社会生产力。</w:t>
      </w:r>
      <w:r>
        <w:rPr/>
        <w:t>1987</w:t>
      </w:r>
      <w:r>
        <w:rPr/>
        <w:t>年中央</w:t>
      </w:r>
      <w:r>
        <w:rPr/>
        <w:t>5</w:t>
      </w:r>
      <w:r>
        <w:rPr/>
        <w:t>号文件提出有计划地建立一批农村改革试验区，就是基于寻求破除农村发展桎梏。当时，试验区的主要任务有两条：一是通过局部地区超前探索，探索市场经济体制及其运行机制在我国农村的具体实现方式，为深化农村全局改革探路</w:t>
      </w:r>
      <w:r>
        <w:rPr/>
        <w:t>;</w:t>
      </w:r>
      <w:r>
        <w:rPr/>
        <w:t>二是对农村改革已有成果进行总结，对实践成功经验加以规范，为中央制定有关政策法规提供依据。</w:t>
      </w:r>
      <w:r>
        <w:rPr/>
        <w:t>30</w:t>
      </w:r>
      <w:r>
        <w:rPr/>
        <w:t>多年来，农村改革试验区取得了一系列重要制度成果，为深化改革探索了路子，为推动发展做出了贡献。</w:t>
      </w:r>
    </w:p>
    <w:p>
      <w:pPr>
        <w:pStyle w:val="Normal"/>
        <w:rPr/>
      </w:pPr>
      <w:r>
        <w:rPr/>
        <w:t>党的十七届三中全会《决定》提出了推进农村改革发展的五条重大原则，其中之一就是必须不断解放和发展农村社会生产力，始终把改革创新作为农村发展的根本动力。当前，我国城乡二元结构造成的深层次矛盾依然比较突出。例如，农村经济体制还不能适应发展社会主义市场经济的要求，农业经营体制机制还不能适应建设现代农业的要求，国家农业支持保护力度还不能适应加强农业基础的需要，城乡要素交换关系还不能适应建设社会主义新农村的需要，乡村治理机制还不能适应农村社会利益格局和城乡社会结构深刻变化的新形势，等等。农村改革仍处于攻坚阶段。所以，推进农村改革试验工作，在思想上要明确，不是为改革而改革，也不能把改革试验区当招牌，而是要通过创新体制机制调动亿万农民的积极性，更好地解放和发展农村生产力。</w:t>
      </w:r>
    </w:p>
    <w:p>
      <w:pPr>
        <w:pStyle w:val="Normal"/>
        <w:rPr/>
      </w:pPr>
      <w:r>
        <w:rPr/>
        <w:t>(</w:t>
      </w:r>
      <w:r>
        <w:rPr/>
        <w:t>二</w:t>
      </w:r>
      <w:r>
        <w:rPr/>
        <w:t>)</w:t>
      </w:r>
      <w:r>
        <w:rPr/>
        <w:t>围绕创新经营体制、统筹城乡发展开展改革试验</w:t>
      </w:r>
    </w:p>
    <w:p>
      <w:pPr>
        <w:pStyle w:val="Normal"/>
        <w:rPr/>
      </w:pPr>
      <w:r>
        <w:rPr/>
        <w:t>发展的每个阶段对改革的要求是不一样的。在改革初期，农业与外部联系不很紧密，农业农村内部制度创新空间很大，放活是主要任务。在这种背景下，改革领域主要在农业农村内部，制度创新相对容易。例如，当初允许农民搞家庭联产承包责任制、创办乡镇企业、发展个体私营经济、进城务工就业等，在很短时间内促进了农村经济的繁荣发展，农业生产和农民收入迈上了一个又一个台阶。但现在与过去相比，我国农业农村发展的内外部环境深刻变化，农业农村与外部的联系日益紧密，城乡经济社会发展一体化新格局正在形成，农业农村发展的动力和模式都发生了变化。在这种背景下，农村改革的范围更广、难度更大，不能仅看到农业农村内部，而必须着眼于经济社会发展全局，着眼于建立新型的工农、城乡关系，视野要更开阔，只有这样，改革才能不断深入，才能取得更大的成效。</w:t>
      </w:r>
    </w:p>
    <w:p>
      <w:pPr>
        <w:pStyle w:val="Normal"/>
        <w:rPr/>
      </w:pPr>
      <w:r>
        <w:rPr/>
        <w:t>现阶段，农村改革试验区工作应围绕两条主线展开。一条是创新农业经营体制机制。当前我国农业农村发展面临的许多问题都与此相关，比如农业组织化程度低、新型农业经营主体培育滞后、农业社会化服务不完善、农村市场体系不健全等。这些问题还没有完全解决，要通过创新农业经营体制机制，增强农业农村发展的内生动力，更好地推动现代农业发展，提高农业综合生产能力，增加农民收入。另一条是建立统筹城乡一体化发展制度。要推进工业化、城镇化和农业现代化“三化”同步，实现惠及亿万农民的全面小康社会建设目标，改革必须促进城乡基本公共服务均等化，这是当前农村改革很重要的内容。许多制约农业农村发展的矛盾和问题，无法通过农业农村内部改革来解决，必须从农业农村外部想办法，例如农业支持保护体系建设、完善农村土地制度、改善农村金融服务、农村劳动力转移就业、农村人口市民化等，都要立足于国民经济社会发展和城乡一体化的全局，着眼于建立城乡平等的要素交换关系，城乡联动、协调推进。这方面的改革任务更艰巨。我们在推进试验区工作时，要站得高一些、看得远一些，从大局出发，创新思路。同时，各个试验区由于试验主题不一样，也要找准自己在制度创新中的定位，只有这样才能寻求突破。</w:t>
      </w:r>
    </w:p>
    <w:p>
      <w:pPr>
        <w:pStyle w:val="Normal"/>
        <w:rPr/>
      </w:pPr>
      <w:r>
        <w:rPr/>
        <w:t>(</w:t>
      </w:r>
      <w:r>
        <w:rPr/>
        <w:t>三</w:t>
      </w:r>
      <w:r>
        <w:rPr/>
        <w:t>)</w:t>
      </w:r>
      <w:r>
        <w:rPr/>
        <w:t>着力在制度建设上下功夫</w:t>
      </w:r>
    </w:p>
    <w:p>
      <w:pPr>
        <w:pStyle w:val="Normal"/>
        <w:rPr/>
      </w:pPr>
      <w:r>
        <w:rPr/>
        <w:t>当前，我国农业农村发展面临许多深层次的矛盾和“两难”的问题，仅靠一些具体措施很难从根本上解决，必须加强制度创新。例如，随着农村劳动力持续向外转移，务农劳动力老龄化、农业兼业化和副业化问题日益突出，如何发展农业适度规模经营</w:t>
      </w:r>
      <w:r>
        <w:rPr/>
        <w:t>;</w:t>
      </w:r>
      <w:r>
        <w:rPr/>
        <w:t>我国农业生产已进入高成本、高补贴、高价格阶段，如何加大支持保护力度，促进农业稳定发展</w:t>
      </w:r>
      <w:r>
        <w:rPr/>
        <w:t>;</w:t>
      </w:r>
      <w:r>
        <w:rPr/>
        <w:t>农村金融产品和服务创新滞后是反映多年的老问题，如何改善农村金融服务，为农业农村发展提供资金支持</w:t>
      </w:r>
      <w:r>
        <w:rPr/>
        <w:t>;</w:t>
      </w:r>
      <w:r>
        <w:rPr/>
        <w:t>农村人口向城镇集中的速度正在加快，农民多元化利益诉求也日益强烈，如何完善乡村治理机制，促进农村和谐稳定，等等。面对这些，只有从制度建设入手才能破解。</w:t>
      </w:r>
    </w:p>
    <w:p>
      <w:pPr>
        <w:pStyle w:val="Normal"/>
        <w:rPr/>
      </w:pPr>
      <w:r>
        <w:rPr/>
        <w:t>党的十七届三中全会《决定》提出了农村六大制度建设的重要任务，我们要以农村改革试验区为平台，锐意革新，积极探索，在制度建设上下功夫，把中央的决策部署落到实处。例如，要继续稳定和完善农村基本经营制度，落实保持农村土地承包关系长久不变政策，创新现代农业经营组织，推进农业适度规模经营</w:t>
      </w:r>
      <w:r>
        <w:rPr/>
        <w:t>;</w:t>
      </w:r>
      <w:r>
        <w:rPr/>
        <w:t>要进一步完善农业支持保护制度，健全“三农”投入长效机制，提高支农资金使用效率</w:t>
      </w:r>
      <w:r>
        <w:rPr/>
        <w:t>;</w:t>
      </w:r>
      <w:r>
        <w:rPr/>
        <w:t>要建立现代农村金融制度，加快农村金融保险体系改革，建立农村信贷与农业保险相结合的银保互动机制</w:t>
      </w:r>
      <w:r>
        <w:rPr/>
        <w:t>;</w:t>
      </w:r>
      <w:r>
        <w:rPr/>
        <w:t>要建立促进城乡经济社会发展一体化制度，探索建立有效衔接、城乡一体的各项制度，建立城镇化和新农村建设互促共进机制等。</w:t>
      </w:r>
    </w:p>
    <w:p>
      <w:pPr>
        <w:pStyle w:val="Normal"/>
        <w:rPr/>
      </w:pPr>
      <w:r>
        <w:rPr/>
        <w:t>我想强调的是，制度创新需要勇气和智慧，搞农村改革试验区工作不要患得患失、畏首畏尾。要积极稳妥、扎实推进，要多向群众请教、多向实践学习，只有这样，制度创新才有不竭的动力和源泉。</w:t>
      </w:r>
    </w:p>
    <w:p>
      <w:pPr>
        <w:pStyle w:val="Normal"/>
        <w:rPr/>
      </w:pPr>
      <w:r>
        <w:rPr/>
        <w:t>(</w:t>
      </w:r>
      <w:r>
        <w:rPr/>
        <w:t>四</w:t>
      </w:r>
      <w:r>
        <w:rPr/>
        <w:t>)</w:t>
      </w:r>
      <w:r>
        <w:rPr/>
        <w:t>在统一指导下大胆探索</w:t>
      </w:r>
    </w:p>
    <w:p>
      <w:pPr>
        <w:pStyle w:val="Normal"/>
        <w:rPr/>
      </w:pPr>
      <w:r>
        <w:rPr/>
        <w:t>在我国</w:t>
      </w:r>
      <w:r>
        <w:rPr/>
        <w:t>30</w:t>
      </w:r>
      <w:r>
        <w:rPr/>
        <w:t>多年农村改革发展进程中，每一项重大改革创新都来源于实践创造，及时总结实践经验并加以推广，是行之有效的工作方法。推进农村改革试验区工作，要在中央农村工作领导小组直接领导下，在农村改革试验区工作联席会议具体指导下，鼓励各地大胆探索，积极实践，发挥好试验区先行先试的作用。</w:t>
      </w:r>
    </w:p>
    <w:p>
      <w:pPr>
        <w:pStyle w:val="Normal"/>
        <w:rPr/>
      </w:pPr>
      <w:r>
        <w:rPr/>
        <w:t>鼓励各地大胆探索，要做到以下几点：必须坚持解放思想、实事求是，充分尊重群众首创精神。鼓励农民去实践、去试验、去选择，只要有利于生产发展的，就要进行总结、完善和推广，充分激发广大人民群众支持和参与改革的积极性，为改革创新创造良好的氛围。必须尊重发展规律，坚持科学决策。在充分发挥主观能动性的同时，必须按照客观规律办事，坚持科学决策、民主决策、依法决策。要在农村改革试验区联席会议的协调指导下，严格按照批复的试验内容部署工作，分阶段、有步骤地稳步推进改革试验工作。必须调动各方面积极性，增强工作合力。联席会议有关部门要按照职责分工，对主要涉及本系统领域的改革试验任务加强指导。省级有关部门要大力支持当地的改革试验，努力优化农村发展外部环境。试验区所在地各部门要按照有关要求，切实承担职责，加强协调，稳妥推进改革试验各项工作。</w:t>
      </w:r>
    </w:p>
    <w:p>
      <w:pPr>
        <w:pStyle w:val="Normal"/>
        <w:rPr/>
      </w:pPr>
      <w:r>
        <w:rPr/>
        <w:t>在探索过程中，不可避免会触及到完善现行法律法规和政策的问题，该如何对待，可以有三条。第一是已经有原则规定但还不具体、不能操作的，要通过试验探索，将其具体化、变得可操作。第二是法律法规和政策有明确规定但已过时、需要修改的，要通过试验探索，为修改完善提供思路和办法。第三是实践需要解决，而现行法律法规和政策还不明确的，要通过试验探索，为制定法律法规和明确政策提供参考依据。当然，对于重大事项，要严格报批、封闭运行、风险可控。</w:t>
      </w:r>
    </w:p>
    <w:p>
      <w:pPr>
        <w:pStyle w:val="Normal"/>
        <w:rPr/>
      </w:pPr>
      <w:r>
        <w:rPr/>
        <w:t>三、努力做好今年的农村改革试验区工作</w:t>
      </w:r>
    </w:p>
    <w:p>
      <w:pPr>
        <w:pStyle w:val="Normal"/>
        <w:rPr/>
      </w:pPr>
      <w:r>
        <w:rPr/>
        <w:t>今年是新形势下首批试验区和试验项目全面启动的开局之年。今年的农村改革试验区工作，要认真贯彻落实中央农村工作会议精神，顺应农业农村发展新要求，加强组织领导，突出工作重点，落实支持政策，加快组织实施，努力实现试验区工作健康有序推进。为此，要着力做好以下几项工作。</w:t>
      </w:r>
    </w:p>
    <w:p>
      <w:pPr>
        <w:pStyle w:val="Normal"/>
        <w:rPr/>
      </w:pPr>
      <w:r>
        <w:rPr/>
        <w:t>(</w:t>
      </w:r>
      <w:r>
        <w:rPr/>
        <w:t>一</w:t>
      </w:r>
      <w:r>
        <w:rPr/>
        <w:t>)</w:t>
      </w:r>
      <w:r>
        <w:rPr/>
        <w:t>加强领导，健全机制</w:t>
      </w:r>
    </w:p>
    <w:p>
      <w:pPr>
        <w:pStyle w:val="Normal"/>
        <w:rPr/>
      </w:pPr>
      <w:r>
        <w:rPr/>
        <w:t>为加强对农村改革试验区工作的领导，在中央农村工作领导小组的直接领导下，建立了由农业部牵头，中农办等</w:t>
      </w:r>
      <w:r>
        <w:rPr/>
        <w:t>20</w:t>
      </w:r>
      <w:r>
        <w:rPr/>
        <w:t>个部门和单位参加的试验区工作联席会议制度，统筹协调和指导试验区工作。经批准设立试验区的省、区、市，要健全试验区工作机制，围绕试验区承担的改革试验任务，建立由主管部门牵头、有关业务部门参加的联席会议制度，加强对试验区工作的组织领导，协调解决试验区工作中遇到的困难和问题。各试验区也要建立相应的工作机制，切实加强领导，明确部门分工和责任，研究解决试验项目实施过程中的困难和问题，合力推动这项工作。</w:t>
      </w:r>
    </w:p>
    <w:p>
      <w:pPr>
        <w:pStyle w:val="Normal"/>
        <w:rPr/>
      </w:pPr>
      <w:r>
        <w:rPr/>
        <w:t>(</w:t>
      </w:r>
      <w:r>
        <w:rPr/>
        <w:t>二</w:t>
      </w:r>
      <w:r>
        <w:rPr/>
        <w:t>)</w:t>
      </w:r>
      <w:r>
        <w:rPr/>
        <w:t>突出重点，完善方案</w:t>
      </w:r>
    </w:p>
    <w:p>
      <w:pPr>
        <w:pStyle w:val="Normal"/>
        <w:rPr/>
      </w:pPr>
      <w:r>
        <w:rPr/>
        <w:t>首批</w:t>
      </w:r>
      <w:r>
        <w:rPr/>
        <w:t>24</w:t>
      </w:r>
      <w:r>
        <w:rPr/>
        <w:t>个试验区试验方案的内容，从操作层面看还需要进一步充实和完善。各试验区要紧扣试验主题和试验项目，抓紧研究制定具体实施方案。在试验内容上，要突出重点，着力在关键环节上取得突破</w:t>
      </w:r>
      <w:r>
        <w:rPr/>
        <w:t>;</w:t>
      </w:r>
      <w:r>
        <w:rPr/>
        <w:t>在实施主体上，要明确部门分工，落实项目责任</w:t>
      </w:r>
      <w:r>
        <w:rPr/>
        <w:t>;</w:t>
      </w:r>
      <w:r>
        <w:rPr/>
        <w:t>在试验措施上，要注重操作，切实可行</w:t>
      </w:r>
      <w:r>
        <w:rPr/>
        <w:t>;</w:t>
      </w:r>
      <w:r>
        <w:rPr/>
        <w:t>在工作安排上，要落实项目实施地点，明确阶段工作目标。</w:t>
      </w:r>
    </w:p>
    <w:p>
      <w:pPr>
        <w:pStyle w:val="Normal"/>
        <w:rPr/>
      </w:pPr>
      <w:r>
        <w:rPr/>
        <w:t>(</w:t>
      </w:r>
      <w:r>
        <w:rPr/>
        <w:t>三</w:t>
      </w:r>
      <w:r>
        <w:rPr/>
        <w:t>)</w:t>
      </w:r>
      <w:r>
        <w:rPr/>
        <w:t>落实政策，强化支持</w:t>
      </w:r>
    </w:p>
    <w:p>
      <w:pPr>
        <w:pStyle w:val="Normal"/>
        <w:rPr/>
      </w:pPr>
      <w:r>
        <w:rPr/>
        <w:t>这次文件要求，联席会议各有关部门要在符合规划、符合程序的前提下，对试验区有关项目建设优先给予支持，推动制度创新与项目建设有机结合。在项目建设支持这个问题上，地方和试验区的反映也很强烈，希望得到有关部门必要的项目和资金支持，以利于更好地开展试验区工作。我们要根据文件精神和地方反映的情况，抓紧研究提出推动制度创新与项目建设有机结合的具体办法。各省也要研究提出支持试验区工作的有关政策，整合有关部门的资金和项目更多地投向试验区。各试验区也要结合试验任务和试验项目，积极争取有关部门的资金和项目支持。</w:t>
      </w:r>
    </w:p>
    <w:p>
      <w:pPr>
        <w:pStyle w:val="Normal"/>
        <w:rPr/>
      </w:pPr>
      <w:r>
        <w:rPr/>
        <w:t>(</w:t>
      </w:r>
      <w:r>
        <w:rPr/>
        <w:t>四</w:t>
      </w:r>
      <w:r>
        <w:rPr/>
        <w:t>)</w:t>
      </w:r>
      <w:r>
        <w:rPr/>
        <w:t>规范管理，加快实施</w:t>
      </w:r>
    </w:p>
    <w:p>
      <w:pPr>
        <w:pStyle w:val="Normal"/>
        <w:widowControl/>
        <w:bidi w:val="0"/>
        <w:spacing w:before="180" w:after="180"/>
        <w:jc w:val="left"/>
        <w:rPr/>
      </w:pPr>
      <w:r>
        <w:rPr/>
        <w:t>《全国农村改革试验区工作运行管理办法》已经印发，农业部农村改革试验区办公室要按照《办法》的要求，做好沟通协调和情况汇总工作，建立健全试验区工作考核评价机制，制定考核评价办法，组织做好考评工作。省级试验区工作主管部门要做好试验区运行管理和试验项目监测工作。各试验区要抓紧研究制定相应的管理办法，按批复的试验方案和确定的试验任务，落实项目责任，抓紧组织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