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部职员工作计划2023年范例"/>
      <w:r>
        <w:rPr/>
        <w:t>技术部职员工作计划</w:t>
      </w:r>
      <w:r>
        <w:rPr/>
        <w:t>2023</w:t>
      </w:r>
      <w:r>
        <w:rPr/>
        <w:t>年范例</w:t>
      </w:r>
      <w:bookmarkEnd w:id="0"/>
    </w:p>
    <w:p>
      <w:pPr>
        <w:pStyle w:val="Normal"/>
        <w:rPr/>
      </w:pPr>
      <w:r>
        <w:rPr/>
        <w:t>为贯彻“安全第一，预防为主”的方针，切实抓好安全生产管理工作，保障本科室全年无安全事故发生，确保公司安全生产目标的实现，制定本年度安全工作计划。</w:t>
      </w:r>
    </w:p>
    <w:p>
      <w:pPr>
        <w:pStyle w:val="Normal"/>
        <w:rPr/>
      </w:pPr>
      <w:r>
        <w:rPr/>
        <w:t>一、年度安全目标</w:t>
      </w:r>
    </w:p>
    <w:p>
      <w:pPr>
        <w:pStyle w:val="Normal"/>
        <w:rPr/>
      </w:pPr>
      <w:r>
        <w:rPr/>
        <w:t>1</w:t>
      </w:r>
      <w:r>
        <w:rPr/>
        <w:t>、无人身安全事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职业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爆炸、泄漏、火灾事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无人为损坏仪器事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设施完好率</w:t>
      </w:r>
      <w:r>
        <w:rPr/>
        <w:t>100%;</w:t>
      </w:r>
    </w:p>
    <w:p>
      <w:pPr>
        <w:pStyle w:val="Normal"/>
        <w:rPr/>
      </w:pPr>
      <w:r>
        <w:rPr/>
        <w:t>6</w:t>
      </w:r>
      <w:r>
        <w:rPr/>
        <w:t>、隐患整改率</w:t>
      </w:r>
      <w:r>
        <w:rPr/>
        <w:t>100%;</w:t>
      </w:r>
    </w:p>
    <w:p>
      <w:pPr>
        <w:pStyle w:val="Normal"/>
        <w:rPr/>
      </w:pPr>
      <w:r>
        <w:rPr/>
        <w:t>7</w:t>
      </w:r>
      <w:r>
        <w:rPr/>
        <w:t>、员工安全教育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制定本部门相关的安全制度，做好本部门日常安全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贯彻落实上级各项安全生产工作的部署，及时召开班前、班后会，总结安全生产过程中遇到的问题，以高度的责任感和使命感，切实抓好安全生产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努力提高人员对安全生产工作重要性的认识，牢固树立“安全第一”的思想，以高度的责任心切实抓好安全生产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安全教育培训，坚持每月进行二次安全生产学习教育，并做好记录。认真参加公司及各部门组织的各种形式的安全教育、培训和考核，做到考核合格。新员工、实习人员，必须接受安全教育后，才能进入工作岗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照要求履行应急监测职责，积极参加公司组织的应急预案演练，以达到提高应急处置和自救能力的目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安全检查，每月进行一次检查，检查内容包括：工作质量、现场卫生、用电设备及危险源、消防器材及劳动纪律等，如存在隐患，及时进行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