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防灾的安全演讲稿"/>
      <w:r>
        <w:rPr/>
        <w:t>防震防灾的安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内容是“地震时我们该怎么办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上星期，学校开展了地震演练活动，同学们都认真对待，积极配合老师，可是有一小部分同学嘻嘻哈哈，认为地震根本不可能发生在自己身上。其实，地球每天都在发生地震，一年约有</w:t>
      </w:r>
      <w:r>
        <w:rPr/>
        <w:t>500</w:t>
      </w:r>
      <w:r>
        <w:rPr/>
        <w:t>万次。地震，它就像刮风，下雨一样平常，是一种经常发生的自然现象，但是它破坏力很大，往往发生在瞬间。这就要求我们要有防患意识、自我保护意识、多学习掌握一些抗震技能。</w:t>
      </w:r>
    </w:p>
    <w:p>
      <w:pPr>
        <w:pStyle w:val="Normal"/>
        <w:rPr/>
      </w:pPr>
      <w:r>
        <w:rPr/>
        <w:t>如果我们在上课时发生地震，怎么办</w:t>
      </w:r>
      <w:r>
        <w:rPr/>
        <w:t>?</w:t>
      </w:r>
      <w:r>
        <w:rPr/>
        <w:t>我们要迅速抱头，闭眼，躲在各自的课桌下，背向窗户，用书包保护头部。服从老师指挥，有组织地撤离，防止出现踩踏意外，不可慌乱冲出教室，不可跳窗逃生。</w:t>
      </w:r>
    </w:p>
    <w:p>
      <w:pPr>
        <w:pStyle w:val="Normal"/>
        <w:rPr/>
      </w:pPr>
      <w:r>
        <w:rPr/>
        <w:t>如果我们在家发生地震，怎么办</w:t>
      </w:r>
      <w:r>
        <w:rPr/>
        <w:t>?</w:t>
      </w:r>
      <w:r>
        <w:rPr/>
        <w:t>我们要躲在坚固家具附近，内墙墙根，墙角，厨房，厕所，储藏室等开间小的地方。</w:t>
      </w:r>
    </w:p>
    <w:p>
      <w:pPr>
        <w:pStyle w:val="Normal"/>
        <w:rPr/>
      </w:pPr>
      <w:r>
        <w:rPr/>
        <w:t>如果我们逛书店发生地震，怎么办</w:t>
      </w:r>
      <w:r>
        <w:rPr/>
        <w:t>?</w:t>
      </w:r>
      <w:r>
        <w:rPr/>
        <w:t>我们要选择结实的柱子边或内墙角就地蹲下，用手或其他东西护头，避开玻璃门窗、玻璃橱窗或柜台，不要慌乱，听从现场工作人员指挥。</w:t>
      </w:r>
    </w:p>
    <w:p>
      <w:pPr>
        <w:pStyle w:val="Normal"/>
        <w:rPr/>
      </w:pPr>
      <w:r>
        <w:rPr/>
        <w:t>如果我们不幸被埋压，怎么办</w:t>
      </w:r>
      <w:r>
        <w:rPr/>
        <w:t>?</w:t>
      </w:r>
      <w:r>
        <w:rPr/>
        <w:t>设法用砖头、木棍等支撑残垣断壁，防止周围杂物进一步倒塌，以防余震时再被埋压，不要随便动用室内设施，包括电源、水源等，也不要使用明火，闻到煤气及有毒异味或灰尘太大时，设法用湿衣服捂住口、鼻，不要乱叫，保持体力，用敲击声求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患于未然，同学们，中午回家就自己动手做一个“地震包”吧。先找一个书包</w:t>
      </w:r>
      <w:r>
        <w:rPr/>
        <w:t>(</w:t>
      </w:r>
      <w:r>
        <w:rPr/>
        <w:t>可以是以前使用过的旧书包或背囊</w:t>
      </w:r>
      <w:r>
        <w:rPr/>
        <w:t>)</w:t>
      </w:r>
      <w:r>
        <w:rPr/>
        <w:t>，里面放一些防灾用品：如口哨、手电筒、急救药品、火柴、蜡烛、毛巾、绳索、毛毯、写有家人血型的卡片等等，可以再放两瓶矿泉水及一些固体食品</w:t>
      </w:r>
      <w:r>
        <w:rPr/>
        <w:t>(</w:t>
      </w:r>
      <w:r>
        <w:rPr/>
        <w:t>譬如饼干、花生</w:t>
      </w:r>
      <w:r>
        <w:rPr/>
        <w:t>)</w:t>
      </w:r>
      <w:r>
        <w:rPr/>
        <w:t>。记得这些食品每隔一段时间更换一次，因为放久了会过期的。接着把这个“地震包”放在家门口一个醒目并且容易拿到的地方。如果灾难真的发生时，这个“地震包”或许会挽救我们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