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问题演讲稿范本"/>
      <w:r>
        <w:rPr/>
        <w:t>2023</w:t>
      </w:r>
      <w:r>
        <w:rPr/>
        <w:t>校园安全问题演讲稿范本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，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，为建设平安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