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自我评价优选范文"/>
      <w:r>
        <w:rPr/>
        <w:t>学生会竞选自我评价优选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级</w:t>
      </w:r>
      <w:r>
        <w:rPr/>
        <w:t>XX</w:t>
      </w:r>
      <w:r>
        <w:rPr/>
        <w:t>一班的</w:t>
      </w:r>
      <w:r>
        <w:rPr/>
        <w:t>XX</w:t>
      </w:r>
      <w:r>
        <w:rPr/>
        <w:t>。非常高兴也很荣幸站在这里，参加学生会副部长的竞选。我要竞选的部门是秘书处。我在这里郑重承诺：我将尽全力完成学生会交给我的任务，努力使学生会成为学校老师的得力助手和同学们信赖的组织。</w:t>
      </w:r>
    </w:p>
    <w:p>
      <w:pPr>
        <w:pStyle w:val="Normal"/>
        <w:rPr/>
      </w:pPr>
      <w:r>
        <w:rPr/>
        <w:t>还记得一年前，我第一次拿到那份学生会的报名表时，第一志愿所填写的就是秘书处。如今，经历了一年的磨砺与锻炼的我又一次以积极地态度，崭新的风貌站在这里，希望用我自己这一年来的努力和汗水赢得老师与同学们的信任，成为秘书处的副部长。</w:t>
      </w:r>
    </w:p>
    <w:p>
      <w:pPr>
        <w:pStyle w:val="Normal"/>
        <w:rPr/>
      </w:pPr>
      <w:r>
        <w:rPr/>
        <w:t>在文艺部的一年，我经历了最初的</w:t>
      </w:r>
      <w:r>
        <w:rPr/>
        <w:t>10</w:t>
      </w:r>
      <w:r>
        <w:rPr/>
        <w:t>级迎新晚会，再到获得优异成绩的</w:t>
      </w:r>
      <w:r>
        <w:rPr/>
        <w:t>11</w:t>
      </w:r>
      <w:r>
        <w:rPr/>
        <w:t>年文艺对抗赛，再到最近刚刚结束的</w:t>
      </w:r>
      <w:r>
        <w:rPr/>
        <w:t>11</w:t>
      </w:r>
      <w:r>
        <w:rPr/>
        <w:t>级迎新晚会，大到上台演出，下到台下催场，幕后的排练，每天的坚持，但是我知道我从中学到的比我付出的要多得多。</w:t>
      </w:r>
    </w:p>
    <w:p>
      <w:pPr>
        <w:pStyle w:val="Normal"/>
        <w:rPr/>
      </w:pPr>
      <w:r>
        <w:rPr/>
        <w:t>现在我也是社团联合会办公室的一员，这一年的经历与参与工作，也更为我在学生会秘书处的工作奠定了基础。</w:t>
      </w:r>
    </w:p>
    <w:p>
      <w:pPr>
        <w:pStyle w:val="Normal"/>
        <w:rPr/>
      </w:pPr>
      <w:r>
        <w:rPr/>
        <w:t>我已经在</w:t>
      </w:r>
      <w:r>
        <w:rPr/>
        <w:t>X</w:t>
      </w:r>
      <w:r>
        <w:rPr/>
        <w:t>学院这个大家庭中工作了近一年的时间，从工作中，我学会了怎样为人处世、怎样解决一些问题，怎样协调好每个人。每个部门之间的关系，怎样处理好学习与工作之间的矛盾。我有着强烈的责任感、团队意识与合作精神。我更要再进一步完善自己，提高自己各方面的素质，以饱满的热情和积极的心态去对待每一件事情。</w:t>
      </w:r>
    </w:p>
    <w:p>
      <w:pPr>
        <w:pStyle w:val="Normal"/>
        <w:rPr/>
      </w:pP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今天我在这里努力争取这份责任，希望承担起这份责任，明天我愿伴随大家一起成长，同舟共济风雨无阻，一起为我院的学生工作献出自己全部的力量。</w:t>
      </w:r>
    </w:p>
    <w:p>
      <w:pPr>
        <w:pStyle w:val="Normal"/>
        <w:rPr/>
      </w:pPr>
      <w:r>
        <w:rPr/>
        <w:t>我知道，实际行动才是证明自己的最好方式。我想，如果我当选的话，一定会言必行，行必果。</w:t>
      </w:r>
    </w:p>
    <w:p>
      <w:pPr>
        <w:pStyle w:val="Normal"/>
        <w:rPr/>
      </w:pPr>
      <w:r>
        <w:rPr/>
        <w:t>请各位相信我，给我一个证明自己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