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家长对老师的感言"/>
      <w:r>
        <w:rPr/>
        <w:t>小学六年级毕业家长对老师的感言</w:t>
      </w:r>
      <w:bookmarkEnd w:id="0"/>
    </w:p>
    <w:p>
      <w:pPr>
        <w:pStyle w:val="Normal"/>
        <w:rPr/>
      </w:pPr>
      <w:r>
        <w:rPr/>
        <w:t>尊敬的校领导、老师们，个位家长，以及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3)</w:t>
      </w:r>
      <w:r>
        <w:rPr/>
        <w:t>班</w:t>
      </w:r>
      <w:r>
        <w:rPr/>
        <w:t>___</w:t>
      </w:r>
      <w:r>
        <w:rPr/>
        <w:t>的妈妈。非常荣幸在这里代表学生家长发言。</w:t>
      </w:r>
    </w:p>
    <w:p>
      <w:pPr>
        <w:pStyle w:val="Normal"/>
        <w:rPr/>
      </w:pPr>
      <w:r>
        <w:rPr/>
        <w:t>今天对于我们所有人，都是个意义非凡的日子。看着孩子们的一张张笑脸，一下子让我想起六年前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记得那个早晨，我拉着女儿的小手，送她走进陌生的校园，她那时是那么幼小、稚嫩，对未来的学校生活既好奇，又忐忑不安，我的心情也是既为她高兴，又有些担心。然而，看着今天的孩子们，他们朝气蓬勃，兴高采烈，对未来满怀信心，充满希望。六年前的稚嫩的小苗苗，现在已经长成了一颗生机勃勃的小树。</w:t>
      </w:r>
    </w:p>
    <w:p>
      <w:pPr>
        <w:pStyle w:val="Normal"/>
        <w:rPr/>
      </w:pPr>
      <w:r>
        <w:rPr/>
        <w:t>在这里，我要衷心感谢学校和老师们，在这六年里，您们的辛苦和无私的奉献，我们有目共睹。您们一步一步引导着孩子们的成长脚步，把希望的种子播撒在每一个幼小的心田，启迪着孩子们的心灵和智慧，引领着孩子在广袤的知识海洋中遨游、汲取养分，让孩子们明善恶、辨是非，教给孩子们做人的道理，帮助他们战胜困难，关心他们的身心健康，您们努力地呵护着这些幼苗，用爱浇灌出孩子对生活的热爱。您们不仅是孩子们人生路上的导师，您们也是家长们教育路上的解惑人。</w:t>
      </w:r>
    </w:p>
    <w:p>
      <w:pPr>
        <w:pStyle w:val="Normal"/>
        <w:rPr/>
      </w:pPr>
      <w:r>
        <w:rPr/>
        <w:t>我还要同样感谢我们的孩子们，这六年，对你们来说，是非常不容易的六年。你们原本懵懵懂懂，现在学习了那么多的知识，懂得了那么多的道理</w:t>
      </w:r>
      <w:r>
        <w:rPr/>
        <w:t>;</w:t>
      </w:r>
      <w:r>
        <w:rPr/>
        <w:t>你们原本是家里的小太阳，现在学会了集体生活，学会了结交朋友。你们有快乐，也有苦恼</w:t>
      </w:r>
      <w:r>
        <w:rPr/>
        <w:t>;</w:t>
      </w:r>
      <w:r>
        <w:rPr/>
        <w:t>受到过表扬，也受到过批评</w:t>
      </w:r>
      <w:r>
        <w:rPr/>
        <w:t>;</w:t>
      </w:r>
      <w:r>
        <w:rPr/>
        <w:t>经历过顺利，也体验过困难。我相信，你们每一个人都品尝过各种各样的酸甜苦辣。我为你们的坚强勇敢、聪明智慧、乐观开朗、自信包容等等所有在这六年中所获得的经验、品质和成熟感到高兴，无论学习成绩如何，你们每一个人都是优秀的、成功的，因为你们都已经变得更独立，更有思想，身心更加强壮。所以，感谢你们的勤奋和努力，你们让我们再次体会到年轻的生命所蕴含的勃勃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两个月，孩子们就要跨入中学阶段了，从此开始另一段人生的新篇章。我的心情就像六年前那时一样，又一次充满了期待，也有些许的紧张，但我知道，你们已经不再是那时的你们了，你们长大了。无论你们将去哪所学校继续学习，我代表所有的家长，祝福你们，祝愿你们每一个人，通过不断的学习，树立远大的理想和目标、培养信心和爱心、懂得包容和谅解、学会团结与合作、保持诚实与善良，无论遇到什么困难，都要坚强、乐观和开朗，要对所有帮助过你们的人们心怀感恩。我们永远为你们感到骄傲与自豪，我们的祝福也会伴随你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