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学研讨心得精选事例"/>
      <w:r>
        <w:rPr/>
        <w:t>大学教学研讨心得精选事例</w:t>
      </w:r>
      <w:bookmarkEnd w:id="0"/>
    </w:p>
    <w:p>
      <w:pPr>
        <w:pStyle w:val="Normal"/>
        <w:rPr/>
      </w:pPr>
      <w:r>
        <w:rPr/>
        <w:t>为期两周的教研活动，听课、评课、备课、讲课，我感觉这段时间是紧张而又充实的，每次听课、评课时都能感受到思想火花的碰撞。作为一名教学经验不足一年的新老师，我深深地感觉到，要想讲好一堂课，学校里面学到的理论知识远远不够，还需要在实践中不断的探索、总结，以便更好地将理论知识与实践经验相结合。通过活动中不断的学习交流，我增长了知识，开阔了眼界，进一步增强了上好政治课的信心和决心。在此，我要感谢赵老师给我们提供的这次机会，让我们在教研活动中不断学习、进步、成长。</w:t>
      </w:r>
    </w:p>
    <w:p>
      <w:pPr>
        <w:pStyle w:val="Normal"/>
        <w:rPr/>
      </w:pPr>
      <w:r>
        <w:rPr/>
        <w:t>在本次学习活动中，我围绕如何“教得有效、学得愉快、考的满意”展开了一系列的思考，并总结了以下三点内容：明确教学目标，深入了解学情，抓好课堂落实。</w:t>
      </w:r>
    </w:p>
    <w:p>
      <w:pPr>
        <w:pStyle w:val="Normal"/>
        <w:rPr/>
      </w:pPr>
      <w:r>
        <w:rPr/>
        <w:t>首先，明确教学目标。构建高效课堂，备课是先导，是关键。备好一堂课，先不要忙着怎么设计教学环节，而是要制定恰当的教学目标。反思自己平时的教学，先是读教材，查资料、看教学用书，参考自己认为比较好教学设计去完成教学任务。通过这次教研活动的听评课，观看各位同事的讲课，我体会到，作为一堂好课，首先教学目标要十分清晰，而且，每一个环节的设计都是服务于教学目标。备课时一定要明确教师教什么，学生学什么</w:t>
      </w:r>
      <w:r>
        <w:rPr/>
        <w:t>?</w:t>
      </w:r>
      <w:r>
        <w:rPr/>
        <w:t>而且每一课时、每一环节的教学目标都应当清楚、明白。目标确定后，再思考，为达成这些目标，教师该采取怎样的教法来教，学生用什么学法来学。在以往的教学中，我总是担心这个点没讲到或是遗漏了那个点，想要面面俱到，可是一堂课下来，知识点庞大繁杂，学生往往捡了芝麻丢了西瓜。通过本次的学习，我意识到，一堂课的教学目标要简单、明确，重难点突出，在给学生减负的同时更好的提高教学效果。</w:t>
      </w:r>
    </w:p>
    <w:p>
      <w:pPr>
        <w:pStyle w:val="Normal"/>
        <w:rPr/>
      </w:pPr>
      <w:r>
        <w:rPr/>
        <w:t>其次，深入了解学情。学生是否学得愉快取决于能否激发学生的学习兴趣、能否创设吸引学生的学习情境、师生关系是否和谐、学生能否在课堂上体验成功。要做到以上几点，就要求教师在备课时，要了解学生对即将讲解内容的兴趣、知识储备和他们所关心的话题，这样才能在举例时吸引学生，激发学</w:t>
      </w:r>
    </w:p>
    <w:p>
      <w:pPr>
        <w:pStyle w:val="Normal"/>
        <w:rPr/>
      </w:pPr>
      <w:r>
        <w:rPr/>
        <w:t>生的求知欲，张坤老师的示范课，很好的诠释了这一点</w:t>
      </w:r>
      <w:r>
        <w:rPr/>
        <w:t>;</w:t>
      </w:r>
      <w:r>
        <w:rPr/>
        <w:t>在课堂上，教师要密切关注学生的表现。观察每个学生的面部表情、课堂行为，看学生是否在学、是否乐意学、学得是否投入。听每个学生的观点、发言，从中捕捉各方面的信息，看学生的理解是否透彻、观点是否正确。同时分析学生为什么会有这样的表现，找出原因，以便做出调整。另外，教师在设定问题时是不是符合学生的“最近发展区”、是否能让学生“跳一跳就能摘到桃子”，以及教师能否通过课堂的点评和理答，来强化学生的这种成功体验，这些都影响着学生是否学的愉快。</w:t>
      </w:r>
    </w:p>
    <w:p>
      <w:pPr>
        <w:pStyle w:val="Normal"/>
        <w:rPr/>
      </w:pPr>
      <w:r>
        <w:rPr/>
        <w:t>最后，抓好课堂落实。在素质教育的大潮中，很多教师注重教学观念的转变，教学形式的创新，学生素质的提高。然而在实现的过程中往往会过于注重形式的丰富而忽视的知识的学习，课堂上热热闹闹，形式多样，但一堂课下来学生真正掌握的东西寥寥无几。在应试教育向素质教育转变的过程中，我也经常会有困惑，怎样才能让学生既掌握知识又提高能力呢</w:t>
      </w:r>
      <w:r>
        <w:rPr/>
        <w:t>?</w:t>
      </w:r>
      <w:r>
        <w:rPr/>
        <w:t>在本次的教研活动中，我的困惑有了一些解答。在课堂上，教师可以通过多种方式对教学的重点进行强化，可以教师反复强调，可以学生多遍阅读或背诵，也可以将要点默写。我认为这样的方式与素质教育并不冲突，生动丰富的课堂配合有效的知识落实，是符合我国教育现状的一种有效教学手段。</w:t>
      </w:r>
    </w:p>
    <w:p>
      <w:pPr>
        <w:pStyle w:val="Normal"/>
        <w:widowControl/>
        <w:bidi w:val="0"/>
        <w:spacing w:before="180" w:after="180"/>
        <w:jc w:val="left"/>
        <w:rPr/>
      </w:pPr>
      <w:r>
        <w:rPr/>
        <w:t>两周的教研活动让我受益匪浅，同时对高中政治学科的内容和特点有了清晰的认识。我认识到，思想政治课的教学是一个教与学的相互关系，是一个教师和学生共同参与的活动，教学并非只是教师简单的讲授，而是一个教师主导作用和学生能动作用的有机统一。在以后的教学工作中，我要结合自己的教学实践，找到自己的差距，不断改进和提高自己的教育教学方法，努力实现“教的有效、学的愉快、考的满意”这样的高效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