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评议意见_大学生团员评议范文"/>
      <w:r>
        <w:rPr/>
        <w:t>大学生团员评议意见</w:t>
      </w:r>
      <w:r>
        <w:rPr/>
        <w:t>_</w:t>
      </w:r>
      <w:r>
        <w:rPr/>
        <w:t>大学生团员评议范文</w:t>
      </w:r>
      <w:bookmarkEnd w:id="0"/>
    </w:p>
    <w:p>
      <w:pPr>
        <w:pStyle w:val="Normal"/>
        <w:rPr/>
      </w:pPr>
      <w:r>
        <w:rPr/>
        <w:t>大学应该是一个将被动的记忆能力上升为主动的全面、系统而深入的分析能力和独立的思考能力的时光。在我的概念里大学是以提升个人综合能力为奋斗目标，以在服务中实现自生价值为快乐的一大舞台。成长的路上有所锻炼也披露了不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我怀着一种激动的心情加入了中国共产党，这使我多了一份责任感。我时刻提醒自己要谨记自己的义务，将种种约束内化成一种良好的习惯。思想上有了更高的觉悟，明确了组织上入党是一生一次，而思想上入党是一生一世。作为一名党员更应该格物穷理、知行合一，敞开心扉和党交心说真话。时刻保持思想上的明确，正如余老师要求的</w:t>
      </w:r>
      <w:r>
        <w:rPr/>
        <w:t>:</w:t>
      </w:r>
      <w:r>
        <w:rPr/>
        <w:t>对照、慎独、自省、自学</w:t>
      </w:r>
    </w:p>
    <w:p>
      <w:pPr>
        <w:pStyle w:val="Normal"/>
        <w:rPr/>
      </w:pPr>
      <w:r>
        <w:rPr/>
        <w:t>学习上，我比以前自觉多了，不再认同当初的想法：只要把工作做好即可，学习只是自己的事情，不影响大局。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毕竟有个名词叫底下限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20XX</w:t>
      </w:r>
      <w:r>
        <w:rPr/>
        <w:t>年度担任过学院团委学生会学习部学习部副部、食品二支部组织部部长、班级学委和纪</w:t>
      </w:r>
      <w:r>
        <w:rPr/>
        <w:t>x</w:t>
      </w:r>
      <w:r>
        <w:rPr/>
        <w:t>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某些方面有了提升，但我也更明确了自身的很多很多的不足如：学习不够优秀、表达能力有待提高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