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推广方案的策划方案怎么写"/>
      <w:r>
        <w:rPr/>
        <w:t>网络推广方案的策划方案怎么写</w:t>
      </w:r>
      <w:bookmarkEnd w:id="0"/>
    </w:p>
    <w:p>
      <w:pPr>
        <w:pStyle w:val="Normal"/>
        <w:rPr/>
      </w:pPr>
      <w:r>
        <w:rPr/>
        <w:t>第一、网站推广方案需要达到的目的：制定网站推广方案必须要包括网站推广所要达到的目标。不止网站推广，我们做任何事都有一个目标，企业制定计划有每月目标、每年目标等，网站推广同样如此。比如制定网站推广的日流量、月流量、年流量和点击量，从网站推广来的潜在用户数、准用户数、用户转化率等。还有网站优化的效果、外链增长数量等。没有目标的推广方案不是一个好方案，制定网站推广所要达到的目标是不可或缺的。</w:t>
      </w:r>
    </w:p>
    <w:p>
      <w:pPr>
        <w:pStyle w:val="Normal"/>
        <w:rPr/>
      </w:pPr>
      <w:r>
        <w:rPr/>
        <w:t>第二、网站推广方案中要根据不同的运营阶段，制定不同的网站推广手段：在网站运营中，不同阶段所采取取的推广方法也应有所不同。比如在网站推广初期，可以利用</w:t>
      </w:r>
      <w:r>
        <w:rPr/>
        <w:t>QQ</w:t>
      </w:r>
      <w:r>
        <w:rPr/>
        <w:t>群、邮件、</w:t>
      </w:r>
      <w:r>
        <w:rPr/>
        <w:t>B2B</w:t>
      </w:r>
      <w:r>
        <w:rPr/>
        <w:t>网站等方式做一些推广，在网站推广中期可以在搜索引擎、大流量论坛上做一些推广，在网站有了一定知名度之后，我们可以在分类信息、利用媒体如报纸电视等手段来做一些网站推广，既提升了网站品牌的知名度，又可以引入大量的用户，提高用户转化率。对于这些，都要在网站推广方案中体现出来，并且也分门别类，制定出合理有效的推广方案出来。</w:t>
      </w:r>
    </w:p>
    <w:p>
      <w:pPr>
        <w:pStyle w:val="Normal"/>
        <w:rPr/>
      </w:pPr>
      <w:r>
        <w:rPr/>
        <w:t>第三、网站推广方案要重点体现出网站推广中要收集和整理哪些方面的数据：比如每一种推广手段所对应的网站的</w:t>
      </w:r>
      <w:r>
        <w:rPr/>
        <w:t>PV</w:t>
      </w:r>
      <w:r>
        <w:rPr/>
        <w:t>值和</w:t>
      </w:r>
      <w:r>
        <w:rPr/>
        <w:t>IP</w:t>
      </w:r>
      <w:r>
        <w:rPr/>
        <w:t>数量增长情况、网站的潜在注册用户增长情况、网站的用户转化率、网站跳出率、用户的类别和数量等，对这些数据的收集和整理，有助于我们根据不同的推广手段来合理地有侧重点的加以运用。</w:t>
      </w:r>
    </w:p>
    <w:p>
      <w:pPr>
        <w:pStyle w:val="Normal"/>
        <w:widowControl/>
        <w:bidi w:val="0"/>
        <w:spacing w:before="180" w:after="180"/>
        <w:jc w:val="left"/>
        <w:rPr/>
      </w:pPr>
      <w:r>
        <w:rPr/>
        <w:t>第四、网站推广方案的效果评价：在网站推广中，不同的推广阶段的推广效果要制定评价指标。要及时的对网站推广的计划进行及时的评价和控制，能够及时的发现网站推广过程中出现的问题，进行修改，确保推广方案能够的顺利进行。对主要网站推广任务的效果，进行跟踪和定期分析，必要时与专业网络机构合作进行诊断，改进或者取消效果不佳的推广手段，在效果明显的推广策略方面加大投入比例，网站推广方案的制定要灵活，能让推广执行者根据推广效果的不同而灵活应变，根据推广效果合理分配资金、人力、物力，将网站推广效果达到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