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班集体事迹优选范文"/>
      <w:r>
        <w:rPr/>
        <w:t>大学优秀班集体事迹优选范文</w:t>
      </w:r>
      <w:bookmarkEnd w:id="0"/>
    </w:p>
    <w:p>
      <w:pPr>
        <w:pStyle w:val="Normal"/>
        <w:rPr/>
      </w:pPr>
      <w:r>
        <w:rPr/>
        <w:t>我们是</w:t>
      </w:r>
      <w:r>
        <w:rPr/>
        <w:t>_</w:t>
      </w:r>
      <w:r>
        <w:rPr/>
        <w:t>人文科技学院信息科学与工程系</w:t>
      </w:r>
      <w:r>
        <w:rPr/>
        <w:t>2012</w:t>
      </w:r>
      <w:r>
        <w:rPr/>
        <w:t>级软件工程二班的全体学子，在校系领导老师的关怀下，</w:t>
      </w:r>
      <w:r>
        <w:rPr/>
        <w:t>60</w:t>
      </w:r>
      <w:r>
        <w:rPr/>
        <w:t>名青春飞扬的学子追逐梦想、努力拼博、勇往直前，在</w:t>
      </w:r>
      <w:r>
        <w:rPr/>
        <w:t>2012mdash;2013</w:t>
      </w:r>
      <w:r>
        <w:rPr/>
        <w:t>年度中表现优秀，得到学校领导老师的一致认可。故特申请参与</w:t>
      </w:r>
      <w:r>
        <w:rPr/>
        <w:t>2013</w:t>
      </w:r>
      <w:r>
        <w:rPr/>
        <w:t>年度</w:t>
      </w:r>
      <w:r>
        <w:rPr/>
        <w:t>_</w:t>
      </w:r>
      <w:r>
        <w:rPr/>
        <w:t>人文科技学院优秀班集体评选。</w:t>
      </w:r>
    </w:p>
    <w:p>
      <w:pPr>
        <w:pStyle w:val="Normal"/>
        <w:rPr/>
      </w:pPr>
      <w:r>
        <w:rPr/>
        <w:t>2012</w:t>
      </w:r>
      <w:r>
        <w:rPr/>
        <w:t>级信息科学与工程系软件工程二班共有</w:t>
      </w:r>
      <w:r>
        <w:rPr/>
        <w:t>60</w:t>
      </w:r>
      <w:r>
        <w:rPr/>
        <w:t>人，其中女生</w:t>
      </w:r>
      <w:r>
        <w:rPr/>
        <w:t>12</w:t>
      </w:r>
      <w:r>
        <w:rPr/>
        <w:t>人，男生</w:t>
      </w:r>
      <w:r>
        <w:rPr/>
        <w:t>48</w:t>
      </w:r>
      <w:r>
        <w:rPr/>
        <w:t>人。本班同学秉持团结友爱、认真学习，勇于创新的理念，一起为建设优秀班级体而奋斗。大一一学年，在教学考勤、专业考试、班风建设、文化活动等各方面建立了一系列考核指标并认真地加以实施，取得良好成绩，获得院、系领导老师的一致好评。同时，班上同学参加各类比赛，并取得良好成绩。</w:t>
      </w:r>
    </w:p>
    <w:p>
      <w:pPr>
        <w:pStyle w:val="Normal"/>
        <w:rPr/>
      </w:pPr>
      <w:r>
        <w:rPr/>
        <w:t>在校系领导老师的一致带领下，我们披荆斩棘，为人生的目标奋斗。在学习，体育，品德等方面表现突出。我们班在基层组织建设、学风建设、团队精神等各方面均取得显著成绩，在本年级名列前茅。</w:t>
      </w:r>
    </w:p>
    <w:p>
      <w:pPr>
        <w:pStyle w:val="Normal"/>
        <w:rPr/>
      </w:pPr>
      <w:r>
        <w:rPr/>
        <w:t>刘</w:t>
      </w:r>
      <w:r>
        <w:rPr/>
        <w:t>x</w:t>
      </w:r>
      <w:r>
        <w:rPr/>
        <w:t>老师作为班级核心领导和班级中的一员，给我们带来无私的关怀和帮助。在班级工作管理过程中，刘槐德老师呕心沥血，为整个班级尽心尽力</w:t>
      </w:r>
      <w:r>
        <w:rPr/>
        <w:t>,</w:t>
      </w:r>
      <w:r>
        <w:rPr/>
        <w:t>在这个大家庭中，大家各尽其职，演绎出</w:t>
      </w:r>
      <w:r>
        <w:rPr/>
        <w:t>12</w:t>
      </w:r>
      <w:r>
        <w:rPr/>
        <w:t>级软件工程二班华美的乐章。我们对建设优秀的班级充满信心，争取在未来的学习生活中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出色的班级，我们团结一致，奋发向上，因此在此次优秀班集体评选活动中，我们更是积极准备，力求努力争取到这个光荣称号。我们正以我们的实际行动证明我们要以青春和拼搏成就逐梦之功，无愧于栽培我们的学校与老师，更无愧于我们华光闪耀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