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基层干部事迹1000字"/>
      <w:r>
        <w:rPr/>
        <w:t>疫情防控基层干部事迹</w:t>
      </w:r>
      <w:r>
        <w:rPr/>
        <w:t>1000</w:t>
      </w:r>
      <w:r>
        <w:rPr/>
        <w:t>字</w:t>
      </w:r>
      <w:bookmarkEnd w:id="0"/>
    </w:p>
    <w:p>
      <w:pPr>
        <w:pStyle w:val="Normal"/>
        <w:rPr/>
      </w:pPr>
      <w:r>
        <w:rPr/>
        <w:t>江苏省内疫情多点散发，江苏省委、省政府要求各地各单位认真贯彻落实疫情防控重要讲话精神，把思想和行动统一到中央决策和江苏省委要求上来，将疫情防控作为当前工作的重中之重，坚决打赢疫情防控阻击战和经济发展攻坚战。</w:t>
      </w:r>
    </w:p>
    <w:p>
      <w:pPr>
        <w:pStyle w:val="Normal"/>
        <w:rPr/>
      </w:pPr>
      <w:r>
        <w:rPr/>
        <w:t>江苏警官学院基础课教研部党总支积极响应省委省政府的决策部署，党员干部教师们一方面抓好教学科研工作任务落实，一方面积极迅速投身疫情防控工作。</w:t>
      </w:r>
    </w:p>
    <w:p>
      <w:pPr>
        <w:pStyle w:val="Normal"/>
        <w:rPr/>
      </w:pPr>
      <w:r>
        <w:rPr/>
        <w:t>母女接力任“大白”。“要上门为老人核酸检测</w:t>
      </w:r>
      <w:r>
        <w:rPr/>
        <w:t>?</w:t>
      </w:r>
      <w:r>
        <w:rPr/>
        <w:t>我去吧</w:t>
      </w:r>
      <w:r>
        <w:rPr/>
        <w:t>!”</w:t>
      </w:r>
      <w:r>
        <w:rPr/>
        <w:t>教研秘书徐爱华和女儿一起放弃休息、战胜恐惧，勇敢地来到一线，参与热河南路街道的抗疫工作。穿着“大白”行动不便，戴着面罩视线模糊，几个小时汗如雨下、心跳加速，但是徐爱华每次都主动承担上门为老人、病人核酸采样的任务，有些居民家中需要爬楼梯，一圈走下来，累出一身汗。“请出示苏康码、行程码、出入证，配合测量体温。”“好的，谢谢</w:t>
      </w:r>
      <w:r>
        <w:rPr/>
        <w:t>!”</w:t>
      </w:r>
      <w:r>
        <w:rPr/>
        <w:t>重复的话语和动作，不变的耐心与细心。徐爱华的女儿说：“虽然目前我还只是入党积极分子，还没有成为一名正式的党员，但我的妈妈是党员，我是党的女儿，在这危急关头更加不能退缩，也要和妈妈并肩在一起。”</w:t>
      </w:r>
    </w:p>
    <w:p>
      <w:pPr>
        <w:pStyle w:val="Normal"/>
        <w:rPr/>
      </w:pPr>
      <w:r>
        <w:rPr/>
        <w:t>摄影大师见优势。外语教研室的朱安春老师，是一名摄影爱好者，他身着防护服，用“摄像神器”，在核酸检测现场，切换各种录入模式，耐心细致的做好身份信息录入工作。不少年纪大点的人只准备了身份证，有的甚至还装在一个不是很透明的证件套里，朱安春老师耐心地等他们拿出来或者帮他们取出来</w:t>
      </w:r>
      <w:r>
        <w:rPr/>
        <w:t>;</w:t>
      </w:r>
      <w:r>
        <w:rPr/>
        <w:t>没有带身份证件或者还没办理过身份证件的小朋友，朱安春老师则细致地帮他们一一输入个人信息，包括名字、身份证号以及联系电话等，然后再跟他们核对一遍，确保录入信息准确无误。在气温高达</w:t>
      </w:r>
      <w:r>
        <w:rPr/>
        <w:t>30</w:t>
      </w:r>
      <w:r>
        <w:rPr/>
        <w:t>摄氏度的春末，身穿防护服工作一下午的朱安春早全身湿透、饥肠辘辘、头晕眼花，但始终坚持以高标准、严要求的工作态度认真对待每一条信息，并以阳光乐观的心态带动身边队友，保障核酸检测数据录入工作稳中有序。</w:t>
      </w:r>
    </w:p>
    <w:p>
      <w:pPr>
        <w:pStyle w:val="Normal"/>
        <w:rPr/>
      </w:pPr>
      <w:r>
        <w:rPr/>
        <w:t>抗疫捐赠现爱心。车轮急转，包藏着诸多的汗水和力量，怀揣同一个梦想和责任。文学与文化教研室周晨老师利用与江苏苏禾社会治理现代化研究院合作开展课题研究的机会，积极参加该研究院组织的爱心抗疫捐赠活动，赴苏州工业园区娄葑街道及下辖的独墅湖社区捐赠</w:t>
      </w:r>
      <w:r>
        <w:rPr/>
        <w:t>KN95</w:t>
      </w:r>
      <w:r>
        <w:rPr/>
        <w:t>口罩、方便面、饼干等一批抗疫急需物资。</w:t>
      </w:r>
    </w:p>
    <w:p>
      <w:pPr>
        <w:pStyle w:val="Normal"/>
        <w:rPr/>
      </w:pPr>
      <w:r>
        <w:rPr/>
        <w:t>采样现场保秩序。“请大家排好队，带好口罩，保持</w:t>
      </w:r>
      <w:r>
        <w:rPr/>
        <w:t>1</w:t>
      </w:r>
      <w:r>
        <w:rPr/>
        <w:t>米距离，提前准备好身份证。”社区是疫情联防联控的第一线，也是防止疫情扩散蔓延的“神经末梢”。张洪波主任主动与建邺区莫愁湖街道莫愁湖社区对接，积极参与社区一线疫情防控工作。在检测采样区域维持现场秩序，快速进行信息登记，引导群众有序排队，保证检测流程衔接顺畅，提升检测效率。</w:t>
      </w:r>
    </w:p>
    <w:p>
      <w:pPr>
        <w:pStyle w:val="Normal"/>
        <w:rPr/>
      </w:pPr>
      <w:r>
        <w:rPr/>
        <w:t>双语沟通暖人心。在万科金色家园小区居住的外籍人士比较多，外语教研室的罗瑞林老师积极主动帮助社区在核酸检测现场化解由于沟通问题给他们带来的不便。通过中、英双语温馨提示、广播为外籍友人“划重点”，提醒外籍友人加强自我防护的同时配合防控措施，及时上报旅居史、居家医学观察。</w:t>
      </w:r>
    </w:p>
    <w:p>
      <w:pPr>
        <w:pStyle w:val="Normal"/>
        <w:widowControl/>
        <w:bidi w:val="0"/>
        <w:spacing w:before="180" w:after="180"/>
        <w:jc w:val="left"/>
        <w:rPr/>
      </w:pPr>
      <w:r>
        <w:rPr/>
        <w:t>心连心，肩并肩，众志成城，疫线有我。一名党员就是一面旗帜，基础课教研部党总支在疫情防控中，积极发挥党员先锋模范带头作用。党员骨干模范带头，教师群众积极参与，共同奋战在抗疫一线，与人民群众齐心协力，共同构筑群防群治的严密防线，践行公安院校教师的神圣使命和责任担当。点滴微光，可成星海</w:t>
      </w:r>
      <w:r>
        <w:rPr/>
        <w:t>;</w:t>
      </w:r>
      <w:r>
        <w:rPr/>
        <w:t>愿春来疫去，山河无恙</w:t>
      </w:r>
      <w:r>
        <w:rPr/>
        <w:t>;</w:t>
      </w:r>
      <w:r>
        <w:rPr/>
        <w:t>情存疾散，你我皆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