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常用的公文写法范本"/>
      <w:r>
        <w:rPr/>
        <w:t>文秘常用的公文写法范本</w:t>
      </w:r>
      <w:bookmarkEnd w:id="0"/>
    </w:p>
    <w:p>
      <w:pPr>
        <w:pStyle w:val="Normal"/>
        <w:rPr/>
      </w:pPr>
      <w:r>
        <w:rPr/>
        <w:t>通报</w:t>
      </w:r>
    </w:p>
    <w:p>
      <w:pPr>
        <w:pStyle w:val="Normal"/>
        <w:rPr/>
      </w:pPr>
      <w:r>
        <w:rPr/>
        <w:t>通报是上级向下级表彰先进、批评错误、传达重要精神或情况的一种公文。属下行文。通报或分为表彰性通报、批评性通报和重要情况通报。</w:t>
      </w:r>
    </w:p>
    <w:p>
      <w:pPr>
        <w:pStyle w:val="Normal"/>
        <w:rPr/>
      </w:pPr>
      <w:r>
        <w:rPr/>
        <w:t>写作</w:t>
      </w:r>
      <w:r>
        <w:rPr/>
        <w:t>;</w:t>
      </w:r>
      <w:r>
        <w:rPr/>
        <w:t>一般由标题、受文机关、正文、落款、日期组成。</w:t>
      </w:r>
    </w:p>
    <w:p>
      <w:pPr>
        <w:pStyle w:val="Normal"/>
        <w:rPr/>
      </w:pPr>
      <w:r>
        <w:rPr/>
        <w:t>表彰性通报：正文内容通常由叙述事实、说明主旨、做出决定、提出要求四个部分组成。叙述事实是表彰性通报的主要部分，应用时间、地点、人物、事件、结果五大要素反映清楚明确，同时应突出重点。表彰性通报常常因事及人，透过客观事实看精神境界。凡是体现精神境界的事实和情节，应当作为重点，下功夫写好。说明主旨，就是说明先进事迹所反映的精神境界和思想风貌及其意义，主要经验和值得发扬的是什么。</w:t>
      </w:r>
    </w:p>
    <w:p>
      <w:pPr>
        <w:pStyle w:val="Normal"/>
        <w:rPr/>
      </w:pPr>
      <w:r>
        <w:rPr/>
        <w:t>做出决定就是根据先进事迹作出表彰或奖励的决定。提出要求即提出向先进人物或集体学习的号召。</w:t>
      </w:r>
    </w:p>
    <w:p>
      <w:pPr>
        <w:pStyle w:val="Normal"/>
        <w:rPr/>
      </w:pPr>
      <w:r>
        <w:rPr/>
        <w:t>批评性通报。一般分为四个部分：一是介绍事实，具体陈述起因、经过、后果</w:t>
      </w:r>
      <w:r>
        <w:rPr/>
        <w:t>(</w:t>
      </w:r>
      <w:r>
        <w:rPr/>
        <w:t>造成的影响或损失情况</w:t>
      </w:r>
      <w:r>
        <w:rPr/>
        <w:t>)</w:t>
      </w:r>
      <w:r>
        <w:rPr/>
        <w:t>、有关人员的责任等</w:t>
      </w:r>
      <w:r>
        <w:rPr/>
        <w:t>;</w:t>
      </w:r>
      <w:r>
        <w:rPr/>
        <w:t>对错误事实的交代要清楚、简练。二是指出错误的性质、危害，分析产生错误的主客观原因。三是作出的处理，包括处理的依据和处理的结果。四是要求和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情况通报。以写清情况为主，并作必要的分析，指明事态的动向和值得注意的问题。通常是前面有总体情况的交代，后面有个体事例的照应，主次分明，详细得当。情况，可以是全局的发展动态，也可以是反映工作中的某一方面情况，如重大火灾事故的情况、民警驾车发生重大交通事故的情况、枪支丢失情况、警服外借造成严重后果的情况等等，目的在于使有关单位和干部、群众了解信息，引起注意，促进工作的顺利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