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育云端课堂学习心得体会最新汇总"/>
      <w:r>
        <w:rPr/>
        <w:t>美育云端课堂学习心得体会最新汇总</w:t>
      </w:r>
      <w:bookmarkEnd w:id="0"/>
    </w:p>
    <w:p>
      <w:pPr>
        <w:pStyle w:val="Normal"/>
        <w:rPr/>
      </w:pPr>
      <w:r>
        <w:rPr/>
        <w:t>__</w:t>
      </w:r>
      <w:r>
        <w:rPr/>
        <w:t>的革命老区中，</w:t>
      </w:r>
      <w:r>
        <w:rPr/>
        <w:t>__</w:t>
      </w:r>
      <w:r>
        <w:rPr/>
        <w:t>的历史了解得相对多一些，但是赣南苏区的革命史却没有认真学习过。一直想找个机会好好了解一下中华苏维埃政权发源地——瑞金红色故都的革命历史，但是始终没有机会。这次终于有幸在局党校的统一组织下，来到瑞金接受革命传统教育。</w:t>
      </w:r>
    </w:p>
    <w:p>
      <w:pPr>
        <w:pStyle w:val="Normal"/>
        <w:rPr/>
      </w:pPr>
      <w:r>
        <w:rPr/>
        <w:t>首先我们来到的是叶坪革命旧址群，叶坪是中华苏维埃共和国的诞生地。叶坪革命旧址群包括第一次全国苏维埃代表大会会址、中国共产党苏维埃区域中央局旧址、红军烈士纪念塔、红军烈士纪念亭、红军检阅台、博生堡、公略亭、中央邮政局旧址、中华苏维埃共和国国家银行旧址等，其中让我感触最深的是在红军烈士纪念塔重温入党誓词的那一刻，更深地体会到了作为一个共产党员的责任和使命。</w:t>
      </w:r>
    </w:p>
    <w:p>
      <w:pPr>
        <w:pStyle w:val="Normal"/>
        <w:rPr/>
      </w:pPr>
      <w:r>
        <w:rPr/>
        <w:t>接下来参观的是沙洲坝和瑞金革命纪念馆，参观了中央执行委员会旧址，中央人民委员会旧址，中央教育部旧址，中央审计委员旧址，中央内务部旧址，特别参观了红井。红井是当年毛主席为了解决苏区人民用水问题而带领战士挖的，井口很大但不算深，井旁立着一块硬石碑，上面是苏区人民为了感谢毛主席而题写的十四个大字“吃水不忘挖井人，时刻想念毛主席”。沙洲坝最重要的建筑当属那栋造形如一顶红军八角帽的临时中央政府大礼堂。第二次全国苏维埃代表大会就在这里召开。和“一苏大”会址不可同日而语。礼堂的变化见证着中央苏区当年的迅猛发展。听着讲解员细细深情的讲解，看着一张张革命历史图片，听着一个个感人的故事，先辈们给我们树立了非常好的榜样，奋发图强，不怕苦、不怕累，有的是冲劲和干劲。</w:t>
      </w:r>
    </w:p>
    <w:p>
      <w:pPr>
        <w:pStyle w:val="Normal"/>
        <w:rPr/>
      </w:pPr>
      <w:r>
        <w:rPr/>
        <w:t>更具现实意义的是，瑞金是我们党践行治国理政的第一步。第二次国内革命战争时期，毛泽东、朱德、周恩来、刘少奇等老一辈无产阶级革命家创建了以瑞金为中心的中央革命根据地，建立了中华苏维埃共和国，并定都瑞金，瑞金随之更名为瑞京，成为全国苏区政治、经济军事和文化的中心。</w:t>
      </w:r>
    </w:p>
    <w:p>
      <w:pPr>
        <w:pStyle w:val="Normal"/>
        <w:rPr/>
      </w:pPr>
      <w:r>
        <w:rPr/>
        <w:t>尽管有过挫折，尽管战斗频繁，但我们党能够把马列主义同中国实际有机结合，提出了一系列治国理政的方针政策，包括土地改革、婚姻关系、廉政建设等各个方面，取得了非常好的效果，得到了苏区人民的广泛拥护，有力地巩固了新生的红色政权。从此，我们党卓有成就地开始管理国家的伟大实践。人民政权道路在这里开始，走向延安，西柏坡，最终通向北京，因此可以说人民共和国从这里走来。正如习近平总书记在十九大报告中所说，世界上没有完全相同的政治制度模式，政治制度不能脱离特定社会政治条件和历史文化传统来抽象评判，不能定于一尊，不能生搬硬套外国政治制度模式。</w:t>
      </w:r>
    </w:p>
    <w:p>
      <w:pPr>
        <w:pStyle w:val="Normal"/>
        <w:rPr/>
      </w:pPr>
      <w:r>
        <w:rPr/>
        <w:t>中国特色社会主义政治发展道路，是近代以来中国人民长期奋斗历史逻辑、理论逻辑、实践逻辑的必然结果，是坚持党的本质属性、践行党的根本宗旨的必然要求。今天，中国共产党也一定能够担负起带领中华民族实现伟大复兴的历史重任，在中国特色社会主义的道路上越走越好。</w:t>
      </w:r>
    </w:p>
    <w:p>
      <w:pPr>
        <w:pStyle w:val="Normal"/>
        <w:widowControl/>
        <w:bidi w:val="0"/>
        <w:spacing w:before="180" w:after="180"/>
        <w:jc w:val="left"/>
        <w:rPr/>
      </w:pPr>
      <w:r>
        <w:rPr/>
        <w:t>瑞金，在这神圣的土地上，种下了中华苏维埃的心脏，沾染了多少烈士的鲜血，承载了多少英雄的梦想，我睁开双眼，用心感受，触摸到的是你过去的沧桑，拥抱到的是你曾经的辉煌，感受到的是你别样的温暖，红都瑞金，给我的是难以忘怀的情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