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小学休业式校长讲话稿"/>
      <w:r>
        <w:rPr/>
        <w:t>实验小学休业式校长讲话稿</w:t>
      </w:r>
      <w:bookmarkEnd w:id="0"/>
    </w:p>
    <w:p>
      <w:pPr>
        <w:pStyle w:val="Normal"/>
        <w:rPr/>
      </w:pPr>
      <w:r>
        <w:rPr/>
        <w:t>老师们、同学们：</w:t>
      </w:r>
    </w:p>
    <w:p>
      <w:pPr>
        <w:pStyle w:val="Normal"/>
        <w:rPr/>
      </w:pPr>
      <w:r>
        <w:rPr/>
        <w:t>大家好</w:t>
      </w:r>
      <w:r>
        <w:rPr/>
        <w:t>!</w:t>
      </w:r>
    </w:p>
    <w:p>
      <w:pPr>
        <w:pStyle w:val="Normal"/>
        <w:rPr/>
      </w:pPr>
      <w:r>
        <w:rPr/>
        <w:t>当凛冽的寒风掠过我们脸庞，当日日萦绕耳畔的读书声戛然而止的时候，我们又一次踏着时间的节拍，迎来了盼望已久的寒假。“一年之计在于春”，我们回味着秋的收获，送走了冬的寒冷，即将迎来春的喜悦。今天，当我们满怀丰收的喜悦举行休业式的时候，我们仿佛又听到了同学们朗朗的读书声，仿佛又看到了老师们穿梭忙碌的身影。在这个学期里，同学们学习勤奋、行为规范、全面发展，在老师的教导下，在家长的关心下，通过自己的努力，圆满地完成了学习任务。</w:t>
      </w:r>
    </w:p>
    <w:p>
      <w:pPr>
        <w:pStyle w:val="Normal"/>
        <w:rPr/>
      </w:pPr>
      <w:r>
        <w:rPr/>
        <w:t>在学期结束之前，我们有必要对过去的一学期进行总结，我们可以问问自己，我又新懂得了哪些道理，又新增长了哪些知识，为学校和班级争夺了哪些荣誉，一句话，在过去的一学期中，我是否又长大一些了呢</w:t>
      </w:r>
      <w:r>
        <w:rPr/>
        <w:t>?</w:t>
      </w:r>
      <w:r>
        <w:rPr/>
        <w:t>在愉快的寒假到来之前，我们也有必要一起来商量一下，我们应该怎样来过好一个开心而又意义的假期呢</w:t>
      </w:r>
      <w:r>
        <w:rPr/>
        <w:t>?</w:t>
      </w:r>
      <w:r>
        <w:rPr/>
        <w:t>回顾一学期来我们的努力，盘点着我们的收获，让我们一起来感受我们不断进步的足迹吧</w:t>
      </w:r>
      <w:r>
        <w:rPr/>
        <w:t>!</w:t>
      </w:r>
      <w:r>
        <w:rPr/>
        <w:t>可以说，这一个学期，是一个忙碌、充实、快乐的学期。一年级的小同学从不懂事的幼儿园小朋友即将成了一名光荣的少先队员，虽然人小，却在老师的耐心引导下，慢慢养成了良好的学习习惯和行为习惯，看到你们的点滴进步，老师打心眼里为你们高兴</w:t>
      </w:r>
      <w:r>
        <w:rPr/>
        <w:t>;</w:t>
      </w:r>
      <w:r>
        <w:rPr/>
        <w:t>八年级的同学在学校里年龄最大，年级最高，是学校里的大哥哥大姐姐。这学期里不管是升旗仪式也好，运动会大课间活动也好，大扫除活动也好，还是平时上课，你们都能自觉遵守规范，团结向上，文明守纪，表现出了良好的班风学风，是中低年级小朋友学习的榜样。这学期中，我们还有很多小朋友见到老师、家长能主动亲热地打招呼，见到瓜皮纸屑也能弯腰捡起，见到不文明行为能及时制止，对待同学也很热情真诚，对待学习比较积极主动„„这一切的一切，都表明同学们在学会做人，学会做事，学会学习中渐渐长大。现在，学期已经结束了，我们应该及时总结学习中的得与失，优秀的，我们要发扬，不好的，我们要找出原因，以便在以后的学习中扬长避短，改进方法，取得更大的进步。寒假就要到了，接下来我们应该考虑寒假怎么过了。假期不仅是同学们休息、娱乐、调整学习状态的时间，更是大家锻炼身体、积累社会经验、提高社会阅历的好时机。</w:t>
      </w:r>
    </w:p>
    <w:p>
      <w:pPr>
        <w:pStyle w:val="Normal"/>
        <w:rPr/>
      </w:pPr>
      <w:r>
        <w:rPr/>
        <w:t>为了使这个寒假过得有意义，在今天的休学式上，还想给大家提</w:t>
      </w:r>
    </w:p>
    <w:p>
      <w:pPr>
        <w:pStyle w:val="Normal"/>
        <w:rPr/>
      </w:pPr>
      <w:r>
        <w:rPr/>
        <w:t>几点要求：</w:t>
      </w:r>
    </w:p>
    <w:p>
      <w:pPr>
        <w:pStyle w:val="Normal"/>
        <w:rPr/>
      </w:pPr>
      <w:r>
        <w:rPr/>
        <w:t>一、是寒假中不忘学习。虽然放寒假了，但我们不能忘记，我们还是一个学生，寒假中，我们不能忘记学习。认真完成老师布置的寒假作业。假期中我们还要多看课外书。</w:t>
      </w:r>
    </w:p>
    <w:p>
      <w:pPr>
        <w:pStyle w:val="Normal"/>
        <w:rPr/>
      </w:pPr>
      <w:r>
        <w:rPr/>
        <w:t>二、是锻炼自理能力。假期中，我们应该积极帮助父母亲做家务，用实际行动孝敬长辈，学会自己的事情自己做。春节期间走亲访友讲礼貌、讲礼仪，养成良好的行为习惯。要正确处理长辈给我们的压岁钱，用好压岁钱，学习理财方法。</w:t>
      </w:r>
    </w:p>
    <w:p>
      <w:pPr>
        <w:pStyle w:val="Normal"/>
        <w:rPr/>
      </w:pPr>
      <w:r>
        <w:rPr/>
        <w:t>三、是遵守社会公德。许多同学在学校里养成了不乱丢纸屑果皮的好习惯，希望在社会上也能讲卫生，保护环境，不破坏绿化，不损坏公物，时刻注意自己是一名学生。要时刻保持文明习惯，不进入游戏室、网吧等不适合小学生进入的场所。在公共场合，要时刻记住自己是一个有理想、有知识的学生，要遵守社会公德，争做文明小公民。</w:t>
      </w:r>
    </w:p>
    <w:p>
      <w:pPr>
        <w:pStyle w:val="Normal"/>
        <w:rPr/>
      </w:pPr>
      <w:r>
        <w:rPr/>
        <w:t>四、是注意安全。</w:t>
      </w:r>
    </w:p>
    <w:p>
      <w:pPr>
        <w:pStyle w:val="Normal"/>
        <w:rPr/>
      </w:pPr>
      <w:r>
        <w:rPr/>
        <w:t>1</w:t>
      </w:r>
      <w:r>
        <w:rPr/>
        <w:t>、注意交通安全。在人行道内行走，没有人行道处靠路边行走。横穿车行道要走人行横道。不准穿越人行道、车行道、铁路道口的护拦。乘公共汽车，不准携带易燃、易爆物品。不乘无营运证、超载、车况不良的车辆。</w:t>
      </w:r>
    </w:p>
    <w:p>
      <w:pPr>
        <w:pStyle w:val="Normal"/>
        <w:rPr/>
      </w:pPr>
      <w:r>
        <w:rPr/>
        <w:t>2</w:t>
      </w:r>
      <w:r>
        <w:rPr/>
        <w:t>、小心用电，注意安全。</w:t>
      </w:r>
    </w:p>
    <w:p>
      <w:pPr>
        <w:pStyle w:val="Normal"/>
        <w:rPr/>
      </w:pPr>
      <w:r>
        <w:rPr/>
        <w:t>3</w:t>
      </w:r>
      <w:r>
        <w:rPr/>
        <w:t>、不放烟花爆竹。</w:t>
      </w:r>
    </w:p>
    <w:p>
      <w:pPr>
        <w:pStyle w:val="Normal"/>
        <w:rPr/>
      </w:pPr>
      <w:r>
        <w:rPr/>
        <w:t>、谨防敲诈。寒假期间尽可能不要一人外出较远、较偏僻之处，谨防不法分子的敲诈勒索</w:t>
      </w:r>
      <w:r>
        <w:rPr/>
        <w:t>;</w:t>
      </w:r>
      <w:r>
        <w:rPr/>
        <w:t>单独在家时要提高警惕，防止坏人诱骗、拐卖。</w:t>
      </w:r>
    </w:p>
    <w:p>
      <w:pPr>
        <w:pStyle w:val="Normal"/>
        <w:rPr/>
      </w:pPr>
      <w:r>
        <w:rPr/>
        <w:t>5</w:t>
      </w:r>
      <w:r>
        <w:rPr/>
        <w:t>、单独使用电器、煤气等要在大人指导下进行。</w:t>
      </w:r>
    </w:p>
    <w:p>
      <w:pPr>
        <w:pStyle w:val="Normal"/>
        <w:widowControl/>
        <w:bidi w:val="0"/>
        <w:spacing w:before="180" w:after="180"/>
        <w:jc w:val="left"/>
        <w:rPr/>
      </w:pPr>
      <w:r>
        <w:rPr/>
        <w:t>希望同学们能认真对待寒假中的每一天、每一事，做自己的主人，做生活的主人，过一个平安、快乐、有意义的寒假。最后，提前祝全校老师和同学们新年快乐</w:t>
      </w:r>
      <w:r>
        <w:rPr/>
        <w:t>!</w:t>
      </w:r>
      <w:r>
        <w:rPr/>
        <w:t>开心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