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日记400字"/>
      <w:r>
        <w:rPr/>
        <w:t>初中学生军训日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结束了，但我永远也不忘记这次军训。这次军训让我知道当一名军人是多么艰苦，在军训期间，我听教官说过一句话——“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</w:t>
      </w:r>
    </w:p>
    <w:p>
      <w:pPr>
        <w:pStyle w:val="Normal"/>
        <w:rPr/>
      </w:pPr>
      <w:r>
        <w:rPr/>
        <w:t>如果我在学习当中遇到不懂的问题，我绝对不会轻易放过，我会认真琢磨，反复思考，直到把问题弄清楚为止，正所谓“万丈高楼平地起“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强自立，自己的事情自己做。困难，算什么，咬紧牙关就闯过去了。</w:t>
      </w:r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长大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