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大全汇总"/>
      <w:r>
        <w:rPr/>
        <w:t>实习自我鉴定大全汇总</w:t>
      </w:r>
      <w:bookmarkEnd w:id="0"/>
    </w:p>
    <w:p>
      <w:pPr>
        <w:pStyle w:val="Normal"/>
        <w:rPr/>
      </w:pPr>
      <w:r>
        <w:rPr/>
        <w:t>为期半年的顶岗实习就快要结束了，而就在此刻我发现自己已经爱上了这所学校，爱上了我的学生。第一次品味到了作为一位实习生即将离开自己老师和学生的那份依依不舍。初为人师，对我而言，难的不是胆量，不是去克服紧张，对我而言，难的正是细节上的问题。第一次上课时，备课很充分，讲的很有趣味，我的指导老师对我提出了很多宝贵的意见，指出了我的问题主要是一些细节问题。比如板书设计问题，教师语言的简洁问题，课堂节奏的控制问题。这时，我才明白，备课不仅仅是把每个知识点搞清楚，把上课的流程搞清楚就可以，而是要考虑到很细的地方，对于我们初次上课的人尤其是这样。我在课堂上注意板书问题、教师用语的精炼和连贯问题以及课堂节奏的</w:t>
      </w:r>
      <w:r>
        <w:rPr/>
        <w:t>'</w:t>
      </w:r>
      <w:r>
        <w:rPr/>
        <w:t>控制问题，很快找到了当一名老师的感觉。每堂课上完后，有要走到教室后，看看这节课的板书有没有问题，下次应该注意什么，能后想一想：这堂课自己做的好的有那些，不好的地方有那些。我感到，我的教学能力有了较大的提高，对于高中美术鉴赏课有了更清楚的认识。当然，我离一名优秀教师还有很大的差距，但我相信这次实习为我今后工作打下了一定的基础，基本达到了一名合格的教师的水平</w:t>
      </w:r>
    </w:p>
    <w:p>
      <w:pPr>
        <w:pStyle w:val="Normal"/>
        <w:rPr/>
      </w:pPr>
      <w:r>
        <w:rPr/>
        <w:t>从实习第一天备课到深夜到实习最后一天与学生们离别时的依依不舍，这宝贵的实习生活让我体会到了当一名教师的酸甜苦辣，也深切感受到了作为一名教师，尤其是一名优秀教师是要付出多么大的汗水与努力。</w:t>
      </w:r>
    </w:p>
    <w:p>
      <w:pPr>
        <w:pStyle w:val="Normal"/>
        <w:rPr/>
      </w:pPr>
      <w:r>
        <w:rPr/>
        <w:t>对我来说，第一次讲课的经历更是难忘。因为刚到实习学校的第一天。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校园的路上，竟然有学生向我问好，此时所有的埋怨和不满都烟消云散。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作为一名教师同样要有扎实的专业知识。不能教错学生。第一次体会当老师的快乐，一名优秀的教师除了要有强烈的责任感，扎实的基本功，更应是一名很好的课堂组织者。对于美术课来说，老师如何组织课堂教学，调动课堂气氛，使学生对英语产生兴趣就显得尤为重要。记得有一次带着学生们欣赏美术作品，个个都像蔫了的白菜，有气无力。</w:t>
      </w:r>
    </w:p>
    <w:p>
      <w:pPr>
        <w:pStyle w:val="Normal"/>
        <w:rPr/>
      </w:pPr>
      <w:r>
        <w:rPr/>
        <w:t>这时我就和他们讲“欧米艾尔”这个曾经年轻的模特能找个像我一样的好男人就不会落得如此下场了，爱情厂里风流倜傥，这就是人间美貌的下场，学生们笑的很开心。我也很开心，也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我想我一定还会回来的</w:t>
      </w:r>
      <w:r>
        <w:rPr/>
        <w:t>!</w:t>
      </w:r>
    </w:p>
    <w:p>
      <w:pPr>
        <w:pStyle w:val="Normal"/>
        <w:widowControl/>
        <w:bidi w:val="0"/>
        <w:spacing w:before="180" w:after="180"/>
        <w:jc w:val="left"/>
        <w:rPr/>
      </w:pPr>
      <w:r>
        <w:rPr/>
        <w:t>总之这次实习，充实了我的人生，我对自己评价是：离梦想与成功又进了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