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银行支行行长竞聘演讲稿"/>
      <w:r>
        <w:rPr/>
        <w:t>最新银行支行行长竞聘演讲稿</w:t>
      </w:r>
      <w:bookmarkEnd w:id="0"/>
    </w:p>
    <w:p>
      <w:pPr>
        <w:pStyle w:val="Normal"/>
        <w:rPr/>
      </w:pPr>
      <w:r>
        <w:rPr/>
        <w:t>尊敬的陈行长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请允许我做一个自我介绍：我叫孟永波，</w:t>
      </w:r>
      <w:r>
        <w:rPr/>
        <w:t>1977</w:t>
      </w:r>
      <w:r>
        <w:rPr/>
        <w:t>年出生，目前在邗江支行工作，大学本科毕业，中共党员。</w:t>
      </w:r>
    </w:p>
    <w:p>
      <w:pPr>
        <w:pStyle w:val="Normal"/>
        <w:rPr/>
      </w:pPr>
      <w:r>
        <w:rPr/>
        <w:t>上周我去常培中心参加扬州淮安行会计主管培训班，老师同学交流时都觉得会计主管是个非常尴尬的角色：一是汇报路线有冲突，既要对委派行负责，又要为支行发展出力，夹在中间常常成为矛盾的焦点，二是会计主管对下面的柜员没有考核权，难于管理，三是由于职业的特点，几乎没有向上晋升的空间，很多人做主管一辈子就到顶。在先后担任广陵、邗江支行会计主管的六年时间里，我也面临过这样的问题，但凭着以良好的工作态度、有效的沟通方法和灵活的管理思路，面对困难，毫不气馁，积极应对各种挑战，具体有三个方面：</w:t>
      </w:r>
    </w:p>
    <w:p>
      <w:pPr>
        <w:pStyle w:val="Normal"/>
        <w:rPr/>
      </w:pPr>
      <w:r>
        <w:rPr/>
        <w:t>首先是“在其位，谋其职”，尽心尽力做好本职工作。所在广陵、邗江支行均被省行评为会计基础工作一级单位，多次被人民银行授予“结算质量优良单位”称号，在最近市行会计主管考核中名列市区组第一。</w:t>
      </w:r>
    </w:p>
    <w:p>
      <w:pPr>
        <w:pStyle w:val="Normal"/>
        <w:rPr/>
      </w:pPr>
      <w:r>
        <w:rPr/>
        <w:t>其次是以人为本，充分调动柜员的工作积极性。例如在精品网点技能考试中，灵活运用各种激励办法，使广陵支行二级柜员通过率居全行第一。在目前会计岗位员工收入与其他岗位差距扩大的情况下，我通过定期沟通，鼓励会计人员主动参与营销，形成邗江支行营业部和谐发展的团队文化。</w:t>
      </w:r>
    </w:p>
    <w:p>
      <w:pPr>
        <w:pStyle w:val="Normal"/>
        <w:rPr/>
      </w:pPr>
      <w:r>
        <w:rPr/>
        <w:t>最后是关注发展，为完成各项任务出力献策。记得罗书记曾经对青年员工说过“不在其位，要思其职”，我时刻保持对支行业务指标的高度关心，对短腿业务提出合理化建议，并且积极参与开拓、维护客户的工作。以上工作既磨练了意志，也锻炼了能力，赢得了领导和客户的肯定。</w:t>
      </w:r>
    </w:p>
    <w:p>
      <w:pPr>
        <w:pStyle w:val="Normal"/>
        <w:rPr/>
      </w:pPr>
      <w:r>
        <w:rPr/>
        <w:t>那么如何开展支行的工作呢</w:t>
      </w:r>
      <w:r>
        <w:rPr/>
        <w:t>?</w:t>
      </w:r>
      <w:r>
        <w:rPr/>
        <w:t>我想作为一名支行副行长应当做到：“尊重行长，尽好职责，当好助手，承担责任”，在此基础上我有三点设想：</w:t>
      </w:r>
    </w:p>
    <w:p>
      <w:pPr>
        <w:pStyle w:val="Normal"/>
        <w:rPr/>
      </w:pPr>
      <w:r>
        <w:rPr/>
        <w:t>第一是以诚挚的心对待客户，客户是我们的上帝，也是我们的亲人，在银行服务和产品不断同质化的今天，只有诚心去了解客户的需求，把我们最好的产品介绍给客户，为客户创造价值，才能建立起稳固的客户关系，才能实现业务的良好稳定发展。</w:t>
      </w:r>
    </w:p>
    <w:p>
      <w:pPr>
        <w:pStyle w:val="Normal"/>
        <w:rPr/>
      </w:pPr>
      <w:r>
        <w:rPr/>
        <w:t>第二是以父母之心对待员工，用父亲般的严格来要求员工完成每一项工作，用母亲般的关爱来体会员工的每一分付出，让员工知道这一周的销售情况、经营业绩和重大事项，尤其是那些振奋人心的业绩、人物和事件。只有充分调动员工的积极性，激发员工的工作热情和创造性，才能实现业务的持续健康发展。</w:t>
      </w:r>
    </w:p>
    <w:p>
      <w:pPr>
        <w:pStyle w:val="Normal"/>
        <w:rPr/>
      </w:pPr>
      <w:r>
        <w:rPr/>
        <w:t>第三是以感恩的心对待建行和行领导，从参加工作到结婚生子，从一头黑发到苍苍白发，在建行十年的收获与进步，每一点都离不开行领导的关心，真心感谢各位领导对我以及我家庭的帮助。我将再接再厉、扎实工作，为建行发展奉献绵薄之力。</w:t>
      </w:r>
    </w:p>
    <w:p>
      <w:pPr>
        <w:pStyle w:val="Normal"/>
        <w:rPr/>
      </w:pPr>
      <w:r>
        <w:rPr/>
        <w:t>今年以来，建行私人银行相继在北京、上海等地开业，我想用他的广告语来作为总结，那就是“以心相交，成其久远”，不管在哪个部门，无论在哪个岗位，我都会用心去做人、用心去做事，假如能有更大的舞台，我一定会带来更多的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要感谢市分行党委提供这一次竞聘的机会，还要感谢各位评委的耐心倾听。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