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360字"/>
      <w:r>
        <w:rPr/>
        <w:t>颐和园导游词</w:t>
      </w:r>
      <w:r>
        <w:rPr/>
        <w:t>360</w:t>
      </w:r>
      <w:r>
        <w:rPr/>
        <w:t>字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新世纪旅行社的导游员万嘉。非常高兴今天由我带领大家共同游览颐和园，希望我们共同度过这一美好的时光。</w:t>
      </w:r>
    </w:p>
    <w:p>
      <w:pPr>
        <w:pStyle w:val="Normal"/>
        <w:rPr/>
      </w:pPr>
      <w:r>
        <w:rPr/>
        <w:t>我们要去的颐和园是个美丽的大公园，它是清朝的皇家园林，也是中国皇家园林中面积最大最美的一处。</w:t>
      </w:r>
    </w:p>
    <w:p>
      <w:pPr>
        <w:pStyle w:val="Normal"/>
        <w:rPr/>
      </w:pPr>
      <w:r>
        <w:rPr/>
        <w:t>各位游客，现在我们来到了颐和园的长廊。瞧，这里多美丽呀</w:t>
      </w:r>
      <w:r>
        <w:rPr/>
        <w:t>!</w:t>
      </w:r>
      <w:r>
        <w:rPr/>
        <w:t>绿漆装饰的柱子，红漆描绘的栏杆，一眼望不到头。这条长廊共有七百多米，分成</w:t>
      </w:r>
      <w:r>
        <w:rPr/>
        <w:t>273</w:t>
      </w:r>
      <w:r>
        <w:rPr/>
        <w:t>间。每一间的横栏上都有五彩的画，画着人物、花草、风景。看，这一副画的是八仙过海，哪一副花的是桃园三结义，还有这一幅、哪一幅……每一幅都画得栩栩如生。</w:t>
      </w:r>
    </w:p>
    <w:p>
      <w:pPr>
        <w:pStyle w:val="Normal"/>
        <w:rPr/>
      </w:pPr>
      <w:r>
        <w:rPr/>
        <w:t>各位游客，我们现在万寿山脚下。你抬头看，会看见耸立在半山腰的一座八角宝塔形的三层建筑，黄色的琉璃瓦闪闪发光，有些游客已经看出来了，这是佛香阁。下面一排金碧辉煌的宫殿就是排云殿。</w:t>
      </w:r>
    </w:p>
    <w:p>
      <w:pPr>
        <w:pStyle w:val="Normal"/>
        <w:rPr/>
      </w:pPr>
      <w:r>
        <w:rPr/>
        <w:t>站在佛香阁向下望，颐和园的大部分景物都能看到。你们向正前面看，昆明湖静得像一面镜子，绿的像一面碧玉，各种船只从水面慢慢地滑过。湖的中心有个小岛，上面也有葱郁的树丛和美丽的宫殿。要想到小岛上玩，必须要走过这长长的石桥。这个石桥有十七个桥洞，叫十七孔桥。桥栏杆上有上百根石柱，柱子上都雕刻着小狮子，看这么多的小狮子，没有那两幅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这次愉快的旅程就要结束了，希望你们玩得开心，各位游客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