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概况导游词"/>
      <w:r>
        <w:rPr/>
        <w:t>沈阳概况导游词</w:t>
      </w:r>
      <w:bookmarkEnd w:id="0"/>
    </w:p>
    <w:p>
      <w:pPr>
        <w:pStyle w:val="Normal"/>
        <w:rPr/>
      </w:pPr>
      <w:r>
        <w:rPr/>
        <w:t>沈阳是中国辽宁省的省会，东北地区的经济、文化、交通和商贸中心。市辖九区一市三县：有和平、沈和、大东、皇姑、铁西</w:t>
      </w:r>
      <w:r>
        <w:rPr/>
        <w:t>5</w:t>
      </w:r>
      <w:r>
        <w:rPr/>
        <w:t>个城区</w:t>
      </w:r>
      <w:r>
        <w:rPr/>
        <w:t>;</w:t>
      </w:r>
      <w:r>
        <w:rPr/>
        <w:t>东陵、于洪、苏家屯、新城子</w:t>
      </w:r>
      <w:r>
        <w:rPr/>
        <w:t>4</w:t>
      </w:r>
      <w:r>
        <w:rPr/>
        <w:t>个郊区</w:t>
      </w:r>
      <w:r>
        <w:rPr/>
        <w:t>;</w:t>
      </w:r>
      <w:r>
        <w:rPr/>
        <w:t>新民</w:t>
      </w:r>
      <w:r>
        <w:rPr/>
        <w:t>1</w:t>
      </w:r>
      <w:r>
        <w:rPr/>
        <w:t>个县级市和辽中、康平、法库</w:t>
      </w:r>
      <w:r>
        <w:rPr/>
        <w:t>3</w:t>
      </w:r>
      <w:r>
        <w:rPr/>
        <w:t>个县。全市总面积近</w:t>
      </w:r>
      <w:r>
        <w:rPr/>
        <w:t>1.3</w:t>
      </w:r>
      <w:r>
        <w:rPr/>
        <w:t>万平方公里，其中市区面积</w:t>
      </w:r>
      <w:r>
        <w:rPr/>
        <w:t>3495</w:t>
      </w:r>
      <w:r>
        <w:rPr/>
        <w:t>平方公里。沈阳市多民族聚居地，除汉族外，还有满、朝鲜、回、锡伯、蒙古等</w:t>
      </w:r>
      <w:r>
        <w:rPr/>
        <w:t>30</w:t>
      </w:r>
      <w:r>
        <w:rPr/>
        <w:t>多个少数民族生活在这里。全市人口总数</w:t>
      </w:r>
      <w:r>
        <w:rPr/>
        <w:t>680</w:t>
      </w:r>
      <w:r>
        <w:rPr/>
        <w:t>万人，其中市区</w:t>
      </w:r>
      <w:r>
        <w:rPr/>
        <w:t>479.1</w:t>
      </w:r>
      <w:r>
        <w:rPr/>
        <w:t>万人。沈阳地区以平原为主，山地、丘陵集中在东南部，辽河、浑河、秀水河等流经境内。这里属温带半湿润的大陆性气候，受季风影响，降水集中，温差较大，四季分明。沈阳市一座历史文化名城。</w:t>
      </w:r>
    </w:p>
    <w:p>
      <w:pPr>
        <w:pStyle w:val="Normal"/>
        <w:rPr/>
      </w:pPr>
      <w:r>
        <w:rPr/>
        <w:t>因地处古沈水</w:t>
      </w:r>
      <w:r>
        <w:rPr/>
        <w:t>(</w:t>
      </w:r>
      <w:r>
        <w:rPr/>
        <w:t>浑河支流</w:t>
      </w:r>
      <w:r>
        <w:rPr/>
        <w:t>)</w:t>
      </w:r>
      <w:r>
        <w:rPr/>
        <w:t>之北而得名。沈阳地区孕育了辽河流域的早期文化，是中华民族的发祥地之一。据对新乐遗址的考证，早在</w:t>
      </w:r>
      <w:r>
        <w:rPr/>
        <w:t>7200</w:t>
      </w:r>
      <w:r>
        <w:rPr/>
        <w:t>年前的新石器时代，就有人类在此繁衍生息。战国时期，这里属燕国辽东郡境内，从公元前</w:t>
      </w:r>
      <w:r>
        <w:rPr/>
        <w:t>229</w:t>
      </w:r>
      <w:r>
        <w:rPr/>
        <w:t>年设立候城算起，沈阳的建城史以近</w:t>
      </w:r>
      <w:r>
        <w:rPr/>
        <w:t>2300</w:t>
      </w:r>
      <w:r>
        <w:rPr/>
        <w:t>年</w:t>
      </w:r>
      <w:r>
        <w:rPr/>
        <w:t>;</w:t>
      </w:r>
      <w:r>
        <w:rPr/>
        <w:t>西汉年间，在此设立高显、辽阳、望平等郡</w:t>
      </w:r>
      <w:r>
        <w:rPr/>
        <w:t>;</w:t>
      </w:r>
      <w:r>
        <w:rPr/>
        <w:t>辽金时代设置沈州</w:t>
      </w:r>
      <w:r>
        <w:rPr/>
        <w:t>;</w:t>
      </w:r>
      <w:r>
        <w:rPr/>
        <w:t>元朝改成沈阳路</w:t>
      </w:r>
      <w:r>
        <w:rPr/>
        <w:t>;</w:t>
      </w:r>
      <w:r>
        <w:rPr/>
        <w:t>明朝设置沈阳卫。沈阳素有“一朝发祥地、两代帝王都”之称。</w:t>
      </w:r>
      <w:r>
        <w:rPr/>
        <w:t>1625</w:t>
      </w:r>
      <w:r>
        <w:rPr/>
        <w:t>年，清太祖努尔哈赤建立的后金迁都于此，更名盛京。</w:t>
      </w:r>
      <w:r>
        <w:rPr/>
        <w:t>1636</w:t>
      </w:r>
      <w:r>
        <w:rPr/>
        <w:t>年，皇太极在此改国号为“大清”，建立清王朝。</w:t>
      </w:r>
      <w:r>
        <w:rPr/>
        <w:t>1644</w:t>
      </w:r>
      <w:r>
        <w:rPr/>
        <w:t>年，清军入关定都北京后，以盛京为陪都。清初皇宫所在地——沈阳故宫，是中国仅存的两个完整宫殿建筑群之一。</w:t>
      </w:r>
      <w:r>
        <w:rPr/>
        <w:t>1657</w:t>
      </w:r>
      <w:r>
        <w:rPr/>
        <w:t>年设置奉天府。抗日胜利后复称沈阳市。</w:t>
      </w:r>
      <w:r>
        <w:rPr/>
        <w:t>1948</w:t>
      </w:r>
      <w:r>
        <w:rPr/>
        <w:t>年</w:t>
      </w:r>
      <w:r>
        <w:rPr/>
        <w:t>11</w:t>
      </w:r>
      <w:r>
        <w:rPr/>
        <w:t>月</w:t>
      </w:r>
      <w:r>
        <w:rPr/>
        <w:t>2</w:t>
      </w:r>
      <w:r>
        <w:rPr/>
        <w:t>日，沈阳解放。新中国成立后，沈阳作为重工业基地，为我国形成比较完整的民族工业体系，增强了经济实力、国防实力作出了重大历史性贡献。这里曾诞生了新中国的第一台</w:t>
      </w:r>
      <w:r>
        <w:rPr/>
        <w:t>20</w:t>
      </w:r>
      <w:r>
        <w:rPr/>
        <w:t>万千伏变压器、第一台</w:t>
      </w:r>
      <w:r>
        <w:rPr/>
        <w:t>2500</w:t>
      </w:r>
      <w:r>
        <w:rPr/>
        <w:t>吨塔式起重机，起飞了第一架喷气式战斗机，研制成功了第一步水下机器人……。诸如此类的无数辉煌成绩，载入了共和国的发展史册。近年来，沈阳坚持深化改革，扩大开放，取得了更加令人瞩目的成就。</w:t>
      </w:r>
    </w:p>
    <w:p>
      <w:pPr>
        <w:pStyle w:val="Normal"/>
        <w:rPr/>
      </w:pPr>
      <w:r>
        <w:rPr/>
        <w:t>目前，沈阳经济持续、快速、健康发展，城市综合实力明显增强。农业实现了由短缺到自给有余，再到小康的两次历史性飞跃</w:t>
      </w:r>
      <w:r>
        <w:rPr/>
        <w:t>;</w:t>
      </w:r>
      <w:r>
        <w:rPr/>
        <w:t>工业的高新技术产业产值已占全市工业总值的</w:t>
      </w:r>
      <w:r>
        <w:rPr/>
        <w:t>20%</w:t>
      </w:r>
      <w:r>
        <w:rPr/>
        <w:t>，仅次于深圳，在全国名列前茅</w:t>
      </w:r>
      <w:r>
        <w:rPr/>
        <w:t>;</w:t>
      </w:r>
      <w:r>
        <w:rPr/>
        <w:t>第三产业形成了商品流、技术流、资金流、信息流和人流的“五流”奔涌，宏观产业结构实现了由“二三一”向“三二一”的历史性转变。基础设施建设取得突破性进展，城市面貌发生巨大的变化，人民生活水平全面提高。现在沈阳一天创造的财富价值相当于建国初一年创造的财富价值的总和，而创造</w:t>
      </w:r>
      <w:r>
        <w:rPr/>
        <w:t>1978</w:t>
      </w:r>
      <w:r>
        <w:rPr/>
        <w:t>年全国的财富价值如今只需半个月。</w:t>
      </w:r>
    </w:p>
    <w:p>
      <w:pPr>
        <w:pStyle w:val="Normal"/>
        <w:rPr/>
      </w:pPr>
      <w:r>
        <w:rPr/>
        <w:t>世界银行评选出</w:t>
      </w:r>
      <w:r>
        <w:rPr/>
        <w:t>41</w:t>
      </w:r>
      <w:r>
        <w:rPr/>
        <w:t>座全球最具竞争力的城市，沈阳与北京、上海共同成为位列其中的中国城市。改革开放以来，沈阳第三产业总体规模不断扩大，总量迅速增长，行业门类不断增多，内部结构发生巨大变化。信息服务业、旅游业、房地产业、科技服务业等新兴第三产业蓬勃发展，经济效益、社会效益持续提高。第三产业已经成为增加值占全市国内生产总值的一半、税收占全市财政收入一半、从业人员占全市职工人数一半，具有良好经济效益和社会效益的全是头号产业。旅游也正在成为沈阳的新兴产业。沈阳有自然、人文景观及社会旅游资源</w:t>
      </w:r>
      <w:r>
        <w:rPr/>
        <w:t>200</w:t>
      </w:r>
      <w:r>
        <w:rPr/>
        <w:t>余项。新乐遗址、“一宫两陵”、锡伯家庙、清初四塔四寺、张氏帅府等名胜古迹坐落城内</w:t>
      </w:r>
      <w:r>
        <w:rPr/>
        <w:t>;</w:t>
      </w:r>
      <w:r>
        <w:rPr/>
        <w:t>辉山风景区、绿岛森林公园、怪坡、陨石山、小西湖等自然景观环绕城外</w:t>
      </w:r>
      <w:r>
        <w:rPr/>
        <w:t>;</w:t>
      </w:r>
      <w:r>
        <w:rPr/>
        <w:t>新开河与南运河遥相呼应，形成了独具特色的环城水系。此外，沈阳还发挥中心城市优势，例有良好的交通条件和周边环境，构建了以沈阳为中心，辐射八方，包括辽宁省抚顺、鞍山、丹东、本溪、锦州、葫芦岛等市在内的旅游资源网络。</w:t>
      </w:r>
    </w:p>
    <w:p>
      <w:pPr>
        <w:pStyle w:val="Normal"/>
        <w:widowControl/>
        <w:bidi w:val="0"/>
        <w:spacing w:before="180" w:after="180"/>
        <w:jc w:val="left"/>
        <w:rPr/>
      </w:pPr>
      <w:r>
        <w:rPr/>
        <w:t>1998</w:t>
      </w:r>
      <w:r>
        <w:rPr/>
        <w:t>年，沈阳市成功地举办了</w:t>
      </w:r>
      <w:r>
        <w:rPr/>
        <w:t>98</w:t>
      </w:r>
      <w:r>
        <w:rPr/>
        <w:t>沈阳国际民俗风情旅游节，并跨入首批“中国优秀旅游城市”的行列，</w:t>
      </w:r>
      <w:r>
        <w:rPr/>
        <w:t>2000</w:t>
      </w:r>
      <w:r>
        <w:rPr/>
        <w:t>年，成功的举办了</w:t>
      </w:r>
      <w:r>
        <w:rPr/>
        <w:t>9.27</w:t>
      </w:r>
      <w:r>
        <w:rPr/>
        <w:t>世界旅游日主会场的活动，全年共接待海外游客</w:t>
      </w:r>
      <w:r>
        <w:rPr/>
        <w:t>17.3</w:t>
      </w:r>
      <w:r>
        <w:rPr/>
        <w:t>万人次，旅游外汇收入</w:t>
      </w:r>
      <w:r>
        <w:rPr/>
        <w:t>10014</w:t>
      </w:r>
      <w:r>
        <w:rPr/>
        <w:t>万美元。沈阳，曾经拥有历史文化名城的灿烂和悠久，也曾拥有中国工业重镇的辉煌和骄傲。今天，改革开放的旗帜为前进的沈阳增添了更加绚丽的色彩，现代化大都市的美好前景激励</w:t>
      </w:r>
      <w:r>
        <w:rPr/>
        <w:t>680</w:t>
      </w:r>
      <w:r>
        <w:rPr/>
        <w:t>万沈阳人民奋发进取，走向世界，开拓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