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工作经验的文章"/>
      <w:r>
        <w:rPr/>
        <w:t>关于工作经验的文章</w:t>
      </w:r>
      <w:bookmarkEnd w:id="0"/>
    </w:p>
    <w:p>
      <w:pPr>
        <w:pStyle w:val="Normal"/>
        <w:rPr/>
      </w:pPr>
      <w:r>
        <w:rPr/>
        <w:t>光阴似箭，日月如梭。一晃我已在单位工作了二十一个年头，在这些工作中的日日夜夜里，我经历了很多，磨砺了很多，沉稳了很多，也获得了很多。回顾这二十几年所走过的历程，有许多辛酸，有许多苦痛，也有许多欣慰。回味这一路走来的艰辛，我感触良多，现将自己多年工作的心得与见解和新进的年轻大学毕业生交流共勉，希望能给他们一些启示或些许的帮助。</w:t>
      </w:r>
    </w:p>
    <w:p>
      <w:pPr>
        <w:pStyle w:val="Normal"/>
        <w:rPr/>
      </w:pPr>
      <w:r>
        <w:rPr/>
        <w:t>首先，学做事，应该先学做人。工作中，大家是相互协作的，人不是机械，他有喜怒哀乐，每个人都是一个独立的个体，都拥有自己的个性，如何让自己在工作中如鱼得水，如何让别人对你倾情相授，这就讲求个处事之道。为人者，必须真诚待人，勤勤恳恳，乐观向上，不要整天怨天尤人，坐享其成。</w:t>
      </w:r>
    </w:p>
    <w:p>
      <w:pPr>
        <w:pStyle w:val="Normal"/>
        <w:rPr/>
      </w:pPr>
      <w:r>
        <w:rPr/>
        <w:t>其次，学会适应环境。不要试图幻想着让环境来适应你，你要学会改变自己适应环境。一个全新的环境，全新的领域，最是让人难以适应，但越是这样，越要调整好心态，以最快的速度去了解环境，去融入环境，去适应环境，去习惯环境。只有这样，你才能迅速地融入团队，工作起来才能得心应手。</w:t>
      </w:r>
    </w:p>
    <w:p>
      <w:pPr>
        <w:pStyle w:val="Normal"/>
        <w:rPr/>
      </w:pPr>
      <w:r>
        <w:rPr/>
        <w:t>再次，谨记学无止境。任何行业，任何岗位，都会存在新老员工更换的情况，铁打的营盘，流水的兵，我们想要成为那留守的兵，我们就得无时无刻地让自己处于学习的状态，创造一切可以学习的机会，多看，多问，多想，多听，没有人有责任和义务主动教你，只有自己主动地学习，学习别人处事方法，是最有效、最快捷的成长方式。</w:t>
      </w:r>
    </w:p>
    <w:p>
      <w:pPr>
        <w:pStyle w:val="Normal"/>
        <w:rPr/>
      </w:pPr>
      <w:r>
        <w:rPr/>
        <w:t>第四，效率是做好工作的灵魂。不要把好像、有人会、大概、晚些时候、或者、说不定之类的话挂在嘴边。尤其是和上级谈论工作的时候。我十分痛恨听到的一句话是：我晚些时候会把这个文件发给所有的人</w:t>
      </w:r>
      <w:r>
        <w:rPr/>
        <w:t>;</w:t>
      </w:r>
      <w:r>
        <w:rPr/>
        <w:t>因为这往往预示着我必须时刻提醒他不要忘记。</w:t>
      </w:r>
    </w:p>
    <w:p>
      <w:pPr>
        <w:pStyle w:val="Normal"/>
        <w:rPr/>
      </w:pPr>
      <w:r>
        <w:rPr/>
        <w:t>第五，今日事今日毕，不要拖延工作。很多人喜欢在学习和玩耍之间先选择后者，然后在最后时间一次性赶工把考试要复习的东西突击完成。但是在工作中请不要养成这样的习惯，因为工作是永远做不完的，容不得你突击。又或者，当你在徘徊和彷徨如何实施的时候，你的领导已经看不下去，自己去做了。这是一个危险的信号。</w:t>
      </w:r>
    </w:p>
    <w:p>
      <w:pPr>
        <w:pStyle w:val="Normal"/>
        <w:rPr/>
      </w:pPr>
      <w:r>
        <w:rPr/>
        <w:t>第六，纸上得来终觉浅，绝知此事要躬行。不要认为理论上可以实施就大功告成了</w:t>
      </w:r>
      <w:r>
        <w:rPr/>
        <w:t>!</w:t>
      </w:r>
      <w:r>
        <w:rPr/>
        <w:t>这点太重要了，往往当真正实施的人开始做了才会发现计划完全等于鬼话。如果不亲自实践，做计划的人会早晚被实施者鄙视。永远需要提升自己的办实事的能力，而不是空谈。</w:t>
      </w:r>
    </w:p>
    <w:p>
      <w:pPr>
        <w:pStyle w:val="Normal"/>
        <w:rPr/>
      </w:pPr>
      <w:r>
        <w:rPr/>
        <w:t>第七，永远不要让别人等你。在任何情况下都不要让别人放下手头的工作来等你。在大学中可能只是同寝室的人的几句半开玩笑的抱怨，在工作上很可能导致你的潜在合作伙伴的丢失。你在做一个工作的同时要知道别人的进度，而永远不要落后。</w:t>
      </w:r>
    </w:p>
    <w:p>
      <w:pPr>
        <w:pStyle w:val="Normal"/>
        <w:rPr/>
      </w:pPr>
      <w:r>
        <w:rPr/>
        <w:t>第八，天下大事，必作于细。不要认为细节不重要。在大学里，往往做事粗枝大叶，看看差不多就行了。相反，在企业里管理的精髓就在于将简单的事情做到细节。一个慌忙寻找保险箱钥匙的动作就很有可能丧失你晋升财务主管的机会。</w:t>
      </w:r>
    </w:p>
    <w:p>
      <w:pPr>
        <w:pStyle w:val="Normal"/>
        <w:rPr/>
      </w:pPr>
      <w:r>
        <w:rPr/>
        <w:t>第九，乐观是成功之源。不要表现得消极，仅仅因为你所做的事情不是你的兴趣所在。</w:t>
      </w:r>
    </w:p>
    <w:p>
      <w:pPr>
        <w:pStyle w:val="Normal"/>
        <w:rPr/>
      </w:pPr>
      <w:r>
        <w:rPr/>
        <w:t>很显然，在学生时代，当做到自己喜欢的时候，我们会花</w:t>
      </w:r>
      <w:r>
        <w:rPr/>
        <w:t>200%</w:t>
      </w:r>
      <w:r>
        <w:rPr/>
        <w:t>的精力去创造，但如果是枯燥的事务，我们便懒得理睬，最好能有办法应付过去。但在工作上</w:t>
      </w:r>
      <w:r>
        <w:rPr/>
        <w:t>80%</w:t>
      </w:r>
      <w:r>
        <w:rPr/>
        <w:t>你所做的事情都是繁琐而看似机械的，如果仅仅为此而表现的闷闷不乐，那么你会郁闷更久。要知道你的上司已经为这个项目够烦恼了，你还想让他看到你的表情吗</w:t>
      </w:r>
      <w:r>
        <w:rPr/>
        <w:t>?</w:t>
      </w:r>
    </w:p>
    <w:p>
      <w:pPr>
        <w:pStyle w:val="Normal"/>
        <w:rPr/>
      </w:pPr>
      <w:r>
        <w:rPr/>
        <w:t>第十，勇担责任，方为人杰。不要推卸责任。在其职，谋其位做好自己负责的事，对自己份内事负责，不要推卸责任，要敢于担当。</w:t>
      </w:r>
    </w:p>
    <w:p>
      <w:pPr>
        <w:pStyle w:val="Normal"/>
        <w:rPr/>
      </w:pPr>
      <w:r>
        <w:rPr/>
        <w:t>第十一，学会调节自己的情绪，给自己找一个发泄情绪的方法。人吃五谷杂粮，可能事事如意，当在工作中遇到难题、开始出现烦躁、焦虑的情绪时，应该及时地调整这种情绪，不要让败坏的情绪影响正常的思维，影响你的工作思维。我们需要找一个宣泄口，将这种情绪发泄出来，根据自己的喜好，可以选择唱歌、做运动、找人倾诉调节自己的情绪，是十分必要的。</w:t>
      </w:r>
    </w:p>
    <w:p>
      <w:pPr>
        <w:pStyle w:val="Normal"/>
        <w:rPr/>
      </w:pPr>
      <w:r>
        <w:rPr/>
        <w:t>第十二，不要认为停留在心灵的舒适区域内是可以原谅的。每个人都有一个舒适区域，在这个区域内是很自我的，不愿意被打扰，不愿意和陌生的面孔交谈，不愿意被人指责，不愿意按照规定的时限做事，不愿意主动的去关心别人，不愿意去思考别人还有什么没有想到。这在学生时代是很容易被理解的，有时候这样的同学还跟冷酷个性这些字眼沾边，算作是褒义。然而相反，在工作之后，你要极力改变这一现状。否则，你会很快变成鸡尾酒会上唯一没有人理睬的对象，或是很快因为压力而内分泌失调。但是，如果你能很快打破之前学生期所处的舒适区域，比别人更快的处理好业务、人际、舆论之间的关系，那就能很快的脱颖而出。</w:t>
      </w:r>
    </w:p>
    <w:p>
      <w:pPr>
        <w:pStyle w:val="Normal"/>
        <w:widowControl/>
        <w:bidi w:val="0"/>
        <w:spacing w:before="180" w:after="180"/>
        <w:jc w:val="left"/>
        <w:rPr/>
      </w:pPr>
      <w:r>
        <w:rPr/>
        <w:t>其实工作的经验还有很多，主要还需要自己去慢慢摸索和体会，每个人的经历不同，得出的心得体会也会不同。工作在于心态，好的心态能够将工作简单化，遇事也能有正确的处理方法，学会淡定，学会思考，学会衡量。快乐地工作，工作得快乐，这就是我们所追求的</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