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劳动节演讲稿例文"/>
      <w:r>
        <w:rPr/>
        <w:t>教师劳动节演讲稿例文</w:t>
      </w:r>
      <w:bookmarkEnd w:id="0"/>
    </w:p>
    <w:p>
      <w:pPr>
        <w:pStyle w:val="Normal"/>
        <w:rPr/>
      </w:pPr>
      <w:r>
        <w:rPr/>
        <w:t>我是一名普普通通的高技教师，可是我也有我的梦想，我的梦想就是上好每一堂课，做好班任工作，能胜任任何一个岗位，成为一名优秀教师，使每一位学生都能学有所成，将来踏上社会后能真正成为国家需要的技技术型人才，成为发光发点的人物。</w:t>
      </w:r>
    </w:p>
    <w:p>
      <w:pPr>
        <w:pStyle w:val="Normal"/>
        <w:rPr/>
      </w:pPr>
      <w:r>
        <w:rPr/>
        <w:t>是的，我只是一名普通的教职工，但是每一个平凡的岗位都有着自己的闪光点，做好分内的事情，不因工作简单否定其意义。我在自己的工作岗位上付出的辛劳，一定会托起一个小小的“中国梦”，干好它，也是实现一个梦想。</w:t>
      </w:r>
    </w:p>
    <w:p>
      <w:pPr>
        <w:pStyle w:val="Normal"/>
        <w:rPr/>
      </w:pPr>
      <w:r>
        <w:rPr/>
        <w:t>每一个人在为建设祖国蓝图出谋划策时，都藏着自己内心所认可的“梦想”。“中国梦”，其实是千千万万人的小小“中国梦”所组合在一起的。这些小小“中国梦”组合起来，宏大而美好。劳动与以往相比，有了新的意义。</w:t>
      </w:r>
    </w:p>
    <w:p>
      <w:pPr>
        <w:pStyle w:val="Normal"/>
        <w:rPr/>
      </w:pPr>
      <w:r>
        <w:rPr/>
        <w:t>梦想是人类对于美好事物的一种憧憬和渴望。中国梦诱人，但绝不虚幻。中国梦是国家、民族的，也是个人的。每个不同社会阶层的人都拥有不同的梦想。工作安定、生活美满、家庭幸福是千千万万普通劳动者甘愿辛劳的最原始动力。让每一位劳动者共享中国梦，就能聚集起更大的怀梦、追梦的能量，就能形成集体的意识和共同的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间万事出艰辛，越是美好的未来，越需要我们付出艰辛的努力”。中国梦，承载与寄托了所有劳动者的期望。通过诚实劳动追逐中国梦、实现中国梦，让劳动迸发出最猛烈最持久的光华与能量，这是时代赋予劳动者的神圣使命，是我们深入学习贯彻</w:t>
      </w:r>
      <w:r>
        <w:rPr/>
        <w:t>xx</w:t>
      </w:r>
      <w:r>
        <w:rPr/>
        <w:t>讲话精神的根本意义之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