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新版电子版免费"/>
      <w:r>
        <w:rPr/>
        <w:t>个人租房合同协议书新版电子版免费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济南市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</w:t>
      </w:r>
      <w:r>
        <w:rPr/>
        <w:t>'</w:t>
      </w:r>
      <w:r>
        <w:rPr/>
        <w:t>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