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名法学家百场报告会学习心得体会"/>
      <w:r>
        <w:rPr/>
        <w:t>百名法学家百场报告会学习心得体会</w:t>
      </w:r>
      <w:bookmarkEnd w:id="0"/>
    </w:p>
    <w:p>
      <w:pPr>
        <w:pStyle w:val="Normal"/>
        <w:rPr/>
      </w:pPr>
      <w:r>
        <w:rPr/>
        <w:t>5</w:t>
      </w:r>
      <w:r>
        <w:rPr/>
        <w:t>月</w:t>
      </w:r>
      <w:r>
        <w:rPr/>
        <w:t>28</w:t>
      </w:r>
      <w:r>
        <w:rPr/>
        <w:t>日，十三届全国人大三次会议表决通过了《中华人民共和国民法典》，中国民法典就此诞生。中国人民终于拥有了一部真正属于自己的民法典，终于实现了新中国几代人的夙愿。民法典中的“民”字代表着“人民至上”，我们不仅要细细体会和思考背后的含义，更要时时去领悟和践行其中的真谛。</w:t>
      </w:r>
    </w:p>
    <w:p>
      <w:pPr>
        <w:pStyle w:val="Normal"/>
        <w:rPr/>
      </w:pPr>
      <w:r>
        <w:rPr/>
        <w:t>《民法典》充分体现了人民的意志和意愿。因为它完全来自于人民的生活和实践。无论是在生活中遇到的高空抛物、房屋价值想“提前变现”，还是在消费中遇到的“套路贷”“校园贷”“高利贷”</w:t>
      </w:r>
      <w:r>
        <w:rPr/>
        <w:t>;</w:t>
      </w:r>
      <w:r>
        <w:rPr/>
        <w:t>无论是在出行中遇到的霸座、老人倒在地上不敢扶，还是游走在网络中的</w:t>
      </w:r>
      <w:r>
        <w:rPr/>
        <w:t>Q</w:t>
      </w:r>
      <w:r>
        <w:rPr/>
        <w:t>币、网络游戏装备。等等，《民法典》都一一给了解答，丰富地展示了与人民相关的点点滴滴。</w:t>
      </w:r>
    </w:p>
    <w:p>
      <w:pPr>
        <w:pStyle w:val="Normal"/>
        <w:rPr/>
      </w:pPr>
      <w:r>
        <w:rPr/>
        <w:t>《民法典》充分体现了人民的意志和意愿。因为它完全来自于人民的生活和实践。无论是在生活中遇到的高空抛物、房屋价值想“提前变现”，还是在消费中遇到的“套路贷”“校园贷”“高利贷”</w:t>
      </w:r>
      <w:r>
        <w:rPr/>
        <w:t>;</w:t>
      </w:r>
      <w:r>
        <w:rPr/>
        <w:t>无论是在出行中遇到的霸座、老人倒在地上不敢扶，还是游走在网络中的</w:t>
      </w:r>
      <w:r>
        <w:rPr/>
        <w:t>Q</w:t>
      </w:r>
      <w:r>
        <w:rPr/>
        <w:t>币、网络游戏装备。等等，《民法典》都一一给了解答，丰富地展示了与人民相关的点点滴滴。</w:t>
      </w:r>
    </w:p>
    <w:p>
      <w:pPr>
        <w:pStyle w:val="Normal"/>
        <w:widowControl/>
        <w:bidi w:val="0"/>
        <w:spacing w:before="180" w:after="180"/>
        <w:jc w:val="left"/>
        <w:rPr/>
      </w:pPr>
      <w:r>
        <w:rPr/>
        <w:t>值得注意的是，民法典是具有生命力的，它坚持问题导向。而问题的提出和解决，自然是问政于民、问需于民、问计于民，了解民情、集中民智，民法典更好地体现人民的要求、人民的利益、人民的意志，能够真正用来解决和调节现实生活中群众迫切需要解决的各种矛盾和问题，回应社会关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