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武汉疫情一线医护人员一封信"/>
      <w:r>
        <w:rPr/>
        <w:t>致武汉疫情一线医护人员一封信</w:t>
      </w:r>
      <w:bookmarkEnd w:id="0"/>
    </w:p>
    <w:p>
      <w:pPr>
        <w:pStyle w:val="Normal"/>
        <w:rPr/>
      </w:pPr>
      <w:r>
        <w:rPr/>
        <w:t>善良的白衣天使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我是来自一个农村的高一少年，</w:t>
      </w:r>
      <w:r>
        <w:rPr/>
        <w:t>2020</w:t>
      </w:r>
      <w:r>
        <w:rPr/>
        <w:t>年到了，我们也迎来了一年一度快乐的新年。可真当我们合家团圆，幸福的时候，医生却没有合家人们一起过年，而是坚持在医院，冒着生命危险给得了新型冠状病肺炎的人看病。刚刚看到老班发的任务说观看一个视频，打字写一篇作文</w:t>
      </w:r>
      <w:r>
        <w:rPr/>
        <w:t>800</w:t>
      </w:r>
      <w:r>
        <w:rPr/>
        <w:t>字左右。老班是</w:t>
      </w:r>
      <w:r>
        <w:rPr/>
        <w:t>12</w:t>
      </w:r>
      <w:r>
        <w:rPr/>
        <w:t>点多钟发的，我晚上七点多才刚刚看到消息，一筹莫展的时候突然看到他说一则视频，我便观看了一下。这几天我在抖音上也经常刷到一些这样的视频，关于白衣天使我有非常大的感触。</w:t>
      </w:r>
    </w:p>
    <w:p>
      <w:pPr>
        <w:pStyle w:val="Normal"/>
        <w:rPr/>
      </w:pPr>
      <w:r>
        <w:rPr/>
        <w:t>也有了一些灵感，这是关于</w:t>
      </w:r>
      <w:r>
        <w:rPr/>
        <w:t>2020</w:t>
      </w:r>
      <w:r>
        <w:rPr/>
        <w:t>年到新型冠状病毒，白衣天使的不辞辛劳，在过年中没有和家人一起过年还坚持在医院帮助病人。还有一些并不是医生，还帮助着医生一起的好心人。这些都是非常值得我们赞扬的。为了更好地配合工作需要白衣天使们将头发剪去，有些白衣天使还处在桃李之年。这是有多么大的勇气，才忍心将自己留了多年的头发剪去。视频中有一句话：姑娘，光头的你真美。这句话包含了多少心酸啊</w:t>
      </w:r>
      <w:r>
        <w:rPr/>
        <w:t>!</w:t>
      </w:r>
    </w:p>
    <w:p>
      <w:pPr>
        <w:pStyle w:val="Normal"/>
        <w:rPr/>
      </w:pPr>
      <w:r>
        <w:rPr/>
        <w:t>当白衣天使把口罩拿下来的时候脸上全都是口罩的印痕，这说明什么，说明他们将口罩带的时间之久，工作时间之长。即使这样你也是我心中最美的最善良的白衣天使。视频中还有一句话：所谓白衣天使，只不过是一群孩子，只是学着前辈的样子和死神在抢人罢了。这是让我感触最深的一句话。</w:t>
      </w:r>
    </w:p>
    <w:p>
      <w:pPr>
        <w:pStyle w:val="Normal"/>
        <w:rPr/>
      </w:pPr>
      <w:r>
        <w:rPr/>
        <w:t>我们要学习她们那种精神，虽然我们没有他们那么勇敢，但是我们也要付出我们自己的力量。即使没有全彩为他们捐款，也不要为他们增加负担。在这种时候，我们尽量少出门，戴口罩，勤洗手。即使在家什么也不做，也不要出去瞎溜达。这是对他们最大的付出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祝愿你们身体健康，万事如意。白衣天使加油，武汉加油，中国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