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节县领导讲话稿范文"/>
      <w:r>
        <w:rPr/>
        <w:t>三八节县领导讲话稿范文</w:t>
      </w:r>
      <w:bookmarkEnd w:id="0"/>
    </w:p>
    <w:p>
      <w:pPr>
        <w:pStyle w:val="Normal"/>
        <w:rPr/>
      </w:pPr>
      <w:r>
        <w:rPr/>
        <w:t>同志们、</w:t>
      </w:r>
      <w:r>
        <w:rPr/>
        <w:t>***</w:t>
      </w:r>
      <w:r>
        <w:rPr/>
        <w:t>的妇女朋友们：</w:t>
      </w:r>
    </w:p>
    <w:p>
      <w:pPr>
        <w:pStyle w:val="Normal"/>
        <w:rPr/>
      </w:pPr>
      <w:r>
        <w:rPr/>
        <w:t>在“三八”妇女节来临之际，我们</w:t>
      </w:r>
      <w:r>
        <w:rPr/>
        <w:t>***</w:t>
      </w:r>
      <w:r>
        <w:rPr/>
        <w:t>镇在这里隆重举行纪念活动，表彰为全镇经济社会发展做出突出成绩的五个“十佳”先进典型，我认为，本次活动非常有意义，非常必要。在此，我代表县委向</w:t>
      </w:r>
      <w:r>
        <w:rPr/>
        <w:t>***</w:t>
      </w:r>
      <w:r>
        <w:rPr/>
        <w:t>镇广大妇女致以节日的问候</w:t>
      </w:r>
      <w:r>
        <w:rPr/>
        <w:t>!</w:t>
      </w:r>
      <w:r>
        <w:rPr/>
        <w:t>向</w:t>
      </w:r>
      <w:r>
        <w:rPr/>
        <w:t>****</w:t>
      </w:r>
      <w:r>
        <w:rPr/>
        <w:t>镇镇村两级妇女干部致以诚挚的敬意</w:t>
      </w:r>
      <w:r>
        <w:rPr/>
        <w:t>!</w:t>
      </w:r>
      <w:r>
        <w:rPr/>
        <w:t>向今天受到表彰的先进典型表示热烈的祝贺</w:t>
      </w:r>
      <w:r>
        <w:rPr/>
        <w:t>!</w:t>
      </w:r>
    </w:p>
    <w:p>
      <w:pPr>
        <w:pStyle w:val="Normal"/>
        <w:rPr/>
      </w:pPr>
      <w:r>
        <w:rPr/>
        <w:t>妇女是家庭生活的一半，是经济社会发展的“半边天”，我们</w:t>
      </w:r>
      <w:r>
        <w:rPr/>
        <w:t>****</w:t>
      </w:r>
      <w:r>
        <w:rPr/>
        <w:t>镇广大妇女凭着一种担当、一种坚韧、一种挚爱、一种奉献，用智慧、辛劳和汗水为家庭美满幸福、社会和谐进步和经济建设作出了重要贡献。你们的作用不可替代，你们的功劳将永载</w:t>
      </w:r>
      <w:r>
        <w:rPr/>
        <w:t>***</w:t>
      </w:r>
      <w:r>
        <w:rPr/>
        <w:t>史册。</w:t>
      </w:r>
    </w:p>
    <w:p>
      <w:pPr>
        <w:pStyle w:val="Normal"/>
        <w:rPr/>
      </w:pPr>
      <w:r>
        <w:rPr/>
        <w:t>20xx</w:t>
      </w:r>
      <w:r>
        <w:rPr/>
        <w:t>年是“十二五”规划的开局之年，在今年的全县经济工作会议上，县委、县政府提出了“强力壮大钢铁、煤电、制造、林果”四大主导产业，奋力建设“富裕、繁荣、美丽、和谐新</w:t>
      </w:r>
      <w:r>
        <w:rPr/>
        <w:t>***8”</w:t>
      </w:r>
      <w:r>
        <w:rPr/>
        <w:t>这一目标，</w:t>
      </w:r>
      <w:r>
        <w:rPr/>
        <w:t>****</w:t>
      </w:r>
      <w:r>
        <w:rPr/>
        <w:t>镇也提出了奋力推进“工业重镇、农业强镇、生态美镇、和谐新镇”四镇建设目标。我们广大妇女群众作为推动经济社会发展的一支重要力量，责任重大，使命光荣。大家要群策群力、同心同德，把智慧和力量统一到县委、县政府的决策部署上来，统一到镇党委、政府的工作思路上来，为加快发展，实现社会全面进步建功立业。借此机会，我提三点希望：</w:t>
      </w:r>
    </w:p>
    <w:p>
      <w:pPr>
        <w:pStyle w:val="Normal"/>
        <w:rPr/>
      </w:pPr>
      <w:r>
        <w:rPr/>
        <w:t>一、希望广大妇女加强学习，争做知识型创新型新女性妇女地位的提高和作用的发挥，很大程度上取决于妇女自身的素质。广大妇女要树立终身学习的理念，把学习作为实现自身价值和自我发展的自觉行动，刻苦钻研，苦练内功，提高素养。要加强业务学习，努力提高专业素质</w:t>
      </w:r>
      <w:r>
        <w:rPr/>
        <w:t>;</w:t>
      </w:r>
      <w:r>
        <w:rPr/>
        <w:t>要加强科学文化知识的学习，不断优化知识结构</w:t>
      </w:r>
      <w:r>
        <w:rPr/>
        <w:t>;</w:t>
      </w:r>
      <w:r>
        <w:rPr/>
        <w:t>要加强思想政治学习，树立正确的世界观、人生观和价值观，强化奉献社会的理念，努力在各自的岗位上开拓创新、优质服务，做到以素质求平等，以作为求地位，争做新时代新女性。</w:t>
      </w:r>
    </w:p>
    <w:p>
      <w:pPr>
        <w:pStyle w:val="Normal"/>
        <w:rPr/>
      </w:pPr>
      <w:r>
        <w:rPr/>
        <w:t>二、希望广大妇女积极投身经济建设，争创一流新业绩广大妇女要围绕发展中心，立足本职岗位，焕发劳动热情，学先进、赶先进，勇做“四镇建设”的实践者和推动者。主动投身创业再就业大潮，不断提高服务发展、奉献社会的能力，在一切可以发挥作用的岗位上施展才华，贡献智慧，埋头苦干，创出一流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希望广大妇女弘扬新风，积极推进社会文明进步妇女发展需要文明来保障，文明进步更需要妇女去创造和推动。广大妇女要积极参与群众性精神文明创建活动，自觉除陋习、树新风、塑形象，做文明健康生活方式的倡导者</w:t>
      </w:r>
      <w:r>
        <w:rPr/>
        <w:t>;</w:t>
      </w:r>
      <w:r>
        <w:rPr/>
        <w:t>要带头贯彻公民基本道德规范，自觉参与社会公德、职业道德和家庭美德建设，做传承文明、诚实守信的公民</w:t>
      </w:r>
      <w:r>
        <w:rPr/>
        <w:t>;</w:t>
      </w:r>
      <w:r>
        <w:rPr/>
        <w:t>要进一步增强环保和节约意识，通过创建节约型家庭、绿色家庭、和谐家庭，充分发挥妇女在促进社会文明中的重要作用。同志们，新的时代在呼唤着我们，新的挑战在考验着我们，让我们在县委、县政府的正确领导下，继承和发扬百年以来团结奋斗的光荣传统，开拓进取，干事创业，以新的实践、新的创造、新的业绩促进</w:t>
      </w:r>
      <w:r>
        <w:rPr/>
        <w:t>****</w:t>
      </w:r>
      <w:r>
        <w:rPr/>
        <w:t>经济社会实现新的跨越</w:t>
      </w:r>
      <w:r>
        <w:rPr/>
        <w:t>!</w:t>
      </w:r>
      <w:r>
        <w:rPr/>
        <w:t>最后，祝大家节日快乐、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