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会上的讲话"/>
      <w:r>
        <w:rPr/>
        <w:t>2023</w:t>
      </w:r>
      <w:r>
        <w:rPr/>
        <w:t>年董事会上的讲话</w:t>
      </w:r>
      <w:bookmarkEnd w:id="0"/>
    </w:p>
    <w:p>
      <w:pPr>
        <w:pStyle w:val="Normal"/>
        <w:rPr/>
      </w:pPr>
      <w:r>
        <w:rPr/>
        <w:t>尊敬的各位领导、各位嘉宾、各位董事、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天高云祥、艳阳送爽的金秋</w:t>
      </w:r>
      <w:r>
        <w:rPr/>
        <w:t>9</w:t>
      </w:r>
      <w:r>
        <w:rPr/>
        <w:t>月，我们在这里隆重集会，共同见证广东石油化工学院董事会的正式成立</w:t>
      </w:r>
      <w:r>
        <w:rPr/>
        <w:t>!</w:t>
      </w:r>
      <w:r>
        <w:rPr/>
        <w:t>在这里，请允许我代表学校以及全体师生，向莅临大会的领导、嘉宾及董事代表们，表示最热烈的欢迎</w:t>
      </w:r>
      <w:r>
        <w:rPr/>
        <w:t>!</w:t>
      </w:r>
      <w:r>
        <w:rPr/>
        <w:t>向给予董事会关注、支持和帮助的社会各界朋友表示最诚挚的敬意和深深的感谢</w:t>
      </w:r>
      <w:r>
        <w:rPr/>
        <w:t>!</w:t>
      </w:r>
    </w:p>
    <w:p>
      <w:pPr>
        <w:pStyle w:val="Normal"/>
        <w:rPr/>
      </w:pPr>
      <w:r>
        <w:rPr/>
        <w:t>伴随着共和国建设发展的脚步，广东石油化工学院已经走过了</w:t>
      </w:r>
      <w:r>
        <w:rPr/>
        <w:t>56</w:t>
      </w:r>
      <w:r>
        <w:rPr/>
        <w:t>年的风雨历程，</w:t>
      </w:r>
      <w:r>
        <w:rPr/>
        <w:t>56</w:t>
      </w:r>
      <w:r>
        <w:rPr/>
        <w:t>年来，从广州到茂名，从专科到本科，从单科性行业学校到综合性本科大学，学校历代学人艰苦奋斗，求实献身，不断战胜前进道路上的艰难险阻，谱写了学校厚积勃发、蒸蒸日上的豪迈篇章。特别是升本十年间，办学规模、办学条件和内涵建设成绩斐然。学校已发展成为集工学、理学、管理学、经济学、教育学、文学、法学、历史学等</w:t>
      </w:r>
      <w:r>
        <w:rPr/>
        <w:t>8</w:t>
      </w:r>
      <w:r>
        <w:rPr/>
        <w:t>大学科门类，</w:t>
      </w:r>
      <w:r>
        <w:rPr/>
        <w:t>41</w:t>
      </w:r>
      <w:r>
        <w:rPr/>
        <w:t>个本科专业，全日制普通在校生</w:t>
      </w:r>
      <w:r>
        <w:rPr/>
        <w:t>17000</w:t>
      </w:r>
      <w:r>
        <w:rPr/>
        <w:t>多人的本科大学，校本部面积扩大了一倍多。一个全新的现代化广东石油化工学院巍然屹立在南海之滨。升本</w:t>
      </w:r>
      <w:r>
        <w:rPr/>
        <w:t>10</w:t>
      </w:r>
      <w:r>
        <w:rPr/>
        <w:t>年来，学校为社会培养和输送了</w:t>
      </w:r>
      <w:r>
        <w:rPr/>
        <w:t>2</w:t>
      </w:r>
      <w:r>
        <w:rPr/>
        <w:t>万多名才俊志士。回顾升本以来在教学质量和办学效益方面取得的这些成绩，我们备感欣慰。但与兄弟院校相比，与一流学府相比，我们广东石油化工学院仍存有一定的差距和不足，这就更加坚定了我们全校师生奋力追赶、追求卓越的决心和信念。</w:t>
      </w:r>
    </w:p>
    <w:p>
      <w:pPr>
        <w:pStyle w:val="Normal"/>
        <w:rPr/>
      </w:pPr>
      <w:r>
        <w:rPr/>
        <w:t>今天，我们以发展的眼光成立广东石油化工学院董事会，就是为了更好地促进学校与社会各界友人、合作伙伴开展交流与协作，更好地吸纳各界精英智慧丰富学校办学理念，更好地调动社会力量支持、参与学校的建设和发展</w:t>
      </w:r>
      <w:r>
        <w:rPr/>
        <w:t>!</w:t>
      </w:r>
      <w:r>
        <w:rPr/>
        <w:t>董事会的成立是建立在国家政策导向和学校办学体会基础上，学校主动适应新的发展形势而采取的重要举措，董事会是学校办学的参谋，是开展合作的桥梁，对于进一步探索人才培养新机制，增强广大会员与学校的联系、促进社会各界参与学校的发展建设、推动学校与外界开展产学研合作、逐步构建广东石油化工学院开放式发展格局，将起到重要的推动作用。</w:t>
      </w:r>
    </w:p>
    <w:p>
      <w:pPr>
        <w:pStyle w:val="Normal"/>
        <w:rPr/>
      </w:pPr>
      <w:r>
        <w:rPr/>
        <w:t>衷心期望广大董事积极参与并团结在董事会中，加强与扩大彼此间的交流合作，认真履行职责，并继续通过多种形式，支持、促进和关心广东石油化工学院各项事业的发展。我们坚信，在大家共同努力下，广东石油化工学院董事会一定能够办出特色，做出成绩，为董事的人生事业增添新光彩，为广东石油化工学院提供更广阔的发展空间，为社会进步谱写新的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此次大会取得圆满成功</w:t>
      </w:r>
      <w:r>
        <w:rPr/>
        <w:t>!</w:t>
      </w:r>
      <w:r>
        <w:rPr/>
        <w:t>衷心祝愿广东石油化工学院董事会茁壮成长</w:t>
      </w:r>
      <w:r>
        <w:rPr/>
        <w:t>!</w:t>
      </w:r>
      <w:r>
        <w:rPr/>
        <w:t>衷心祝愿各位董事、各位嘉宾身体安康、事业顺达、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