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三八妇女节活动简报"/>
      <w:r>
        <w:rPr/>
        <w:t>学校三八妇女节活动简报</w:t>
      </w:r>
      <w:bookmarkEnd w:id="0"/>
    </w:p>
    <w:p>
      <w:pPr>
        <w:pStyle w:val="Normal"/>
        <w:rPr/>
      </w:pPr>
      <w:r>
        <w:rPr/>
        <w:t>为了纪念“三八”国际劳动妇女节</w:t>
      </w:r>
      <w:r>
        <w:rPr/>
        <w:t>xxx</w:t>
      </w:r>
      <w:r>
        <w:rPr/>
        <w:t>周年，丰富广大女教职工的业余文化生活，活跃校园文化氛围，展示我校女教职工的风采，让全体女教职工过一个健康、和谐、快乐、温馨、难忘而有意义的节日，我校工会决定结合“三八妇女节”开展为期一天的工会活动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8</w:t>
      </w:r>
      <w:r>
        <w:rPr/>
        <w:t>日上午</w:t>
      </w:r>
      <w:r>
        <w:rPr/>
        <w:t>10</w:t>
      </w:r>
      <w:r>
        <w:rPr/>
        <w:t>点</w:t>
      </w:r>
      <w:r>
        <w:rPr/>
        <w:t>30</w:t>
      </w:r>
      <w:r>
        <w:rPr/>
        <w:t>分全体教职工在会议室召开了“周溪小学‘三</w:t>
      </w:r>
      <w:r>
        <w:rPr/>
        <w:t>.</w:t>
      </w:r>
      <w:r>
        <w:rPr/>
        <w:t>八’妇女节表彰大会”，会上梁斌校长作了热情洋溢的讲话，为我校全体女教职工献上了最诚挚的节日祝福，并寄希望于大家多学知识、多学技术，不断提高妇女的法律意识和依法维权能力，爱小“家”，顾大“家”，在各自的家庭和工作中扮演好自己的角色。同时对</w:t>
      </w:r>
      <w:r>
        <w:rPr/>
        <w:t>2012——2013</w:t>
      </w:r>
      <w:r>
        <w:rPr/>
        <w:t>年度表现突出，成绩显著的</w:t>
      </w:r>
      <w:r>
        <w:rPr/>
        <w:t>6</w:t>
      </w:r>
      <w:r>
        <w:rPr/>
        <w:t>位女教职工进行了表彰。</w:t>
      </w:r>
    </w:p>
    <w:p>
      <w:pPr>
        <w:pStyle w:val="Normal"/>
        <w:rPr/>
      </w:pPr>
      <w:r>
        <w:rPr/>
        <w:t>13</w:t>
      </w:r>
      <w:r>
        <w:rPr/>
        <w:t>点</w:t>
      </w:r>
      <w:r>
        <w:rPr/>
        <w:t>30</w:t>
      </w:r>
      <w:r>
        <w:rPr/>
        <w:t>分全体教职工在学校操场举行了趣味娱乐活动。活动将全校教职工分成</w:t>
      </w:r>
      <w:r>
        <w:rPr/>
        <w:t>4</w:t>
      </w:r>
      <w:r>
        <w:rPr/>
        <w:t>个小组，进行了扔气球、瞎子敲鼓和圈分比赛。虽然当时烈日当空，但是应邀参加活动的梁斌校长、李章副校长一直都在运动场上为参赛人员加油鼓劲，所有的教职工也在赛场上尽力展现自己的风采。经过评委老师的认真评选，王福家带队的第二小组在活动比赛中表现突出，获得本次比赛的第一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活动的开展，增强了教职工重视自身身心健康的意识，愉悦了教职工的心情，增进了教职工的感情。提高了“做健康幸福好女人，支撑事业家庭半边天”的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