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积洁白丸说明书"/>
      <w:r>
        <w:rPr/>
        <w:t>消积洁白丸说明书</w:t>
      </w:r>
      <w:bookmarkEnd w:id="0"/>
    </w:p>
    <w:p>
      <w:pPr>
        <w:pStyle w:val="Normal"/>
        <w:rPr/>
      </w:pPr>
      <w:r>
        <w:rPr/>
        <w:t>消积洁白丸是一个纯天然的中药制剂，以多种地道药材组成，在临床上的应用广泛。消积洁白丸的疗效显著，且对人体的副作用少，深受广大患者青睐。那么，消积洁白丸治疗哪些疾病</w:t>
      </w:r>
      <w:r>
        <w:rPr/>
        <w:t>?</w:t>
      </w:r>
    </w:p>
    <w:p>
      <w:pPr>
        <w:pStyle w:val="Normal"/>
        <w:rPr/>
      </w:pPr>
      <w:r>
        <w:rPr/>
        <w:t>消积洁白丸在临床上适用于治疗中焦虚寒，食积内停，痞满胀痛，消化不良。消积洁白丸为灰白色的水丸</w:t>
      </w:r>
      <w:r>
        <w:rPr/>
        <w:t>;</w:t>
      </w:r>
      <w:r>
        <w:rPr/>
        <w:t>味咸、辛。主要成分是山柰、万年灰</w:t>
      </w:r>
      <w:r>
        <w:rPr/>
        <w:t>(</w:t>
      </w:r>
      <w:r>
        <w:rPr/>
        <w:t>制</w:t>
      </w:r>
      <w:r>
        <w:rPr/>
        <w:t>)</w:t>
      </w:r>
      <w:r>
        <w:rPr/>
        <w:t>、沙棘、荜茇、紫硇砂。</w:t>
      </w:r>
    </w:p>
    <w:p>
      <w:pPr>
        <w:pStyle w:val="Normal"/>
        <w:rPr/>
      </w:pPr>
      <w:r>
        <w:rPr/>
        <w:t>消积洁白丸成分中的山柰温中化湿，行气止痛。主治急性胃肠炎，消化不良，胃寒疼痛，牙痛，风湿关节痛，跌打损伤。万年灰破痞，助消化，祛巴达干。主治消化不良，铁垢巴达千，包如病，寒性痞症。沙棘止咳祛痰，消食化滞，活血散瘀。用于咳嗽痰多、消化不良、食积腹痛、跌扑瘀肿、瘀血经闭。荜茇温中散寒，下气止痛。用于脘腹冷痛，呕吐，泄泻，寒凝气滞，胸痹心痛，头痛，牙痛。紫硇砂调胃火，通便，止痛。用于消化不良，破瘀消积</w:t>
      </w:r>
      <w:r>
        <w:rPr/>
        <w:t>;</w:t>
      </w:r>
      <w:r>
        <w:rPr/>
        <w:t>软坚蚀腐。</w:t>
      </w:r>
    </w:p>
    <w:p>
      <w:pPr>
        <w:pStyle w:val="Normal"/>
        <w:rPr/>
      </w:pPr>
      <w:r>
        <w:rPr/>
        <w:t>消积洁白丸成分中的沙棘果和油具有很高的药用价值，可降低胆固醇，治愈心绞痛等作用，还有防治冠状动脉粥样硬化性心脏病的作用</w:t>
      </w:r>
      <w:r>
        <w:rPr/>
        <w:t>;</w:t>
      </w:r>
      <w:r>
        <w:rPr/>
        <w:t>有祛痰、止咳、平喘和治疗慢性气管炎的作用</w:t>
      </w:r>
      <w:r>
        <w:rPr/>
        <w:t>;</w:t>
      </w:r>
      <w:r>
        <w:rPr/>
        <w:t>能治疗胃和十二指肠溃疡以及消化不良等，对慢性浅表性胃炎、萎缩性胃炎、结肠炎等病症疗效显著</w:t>
      </w:r>
      <w:r>
        <w:rPr/>
        <w:t>;</w:t>
      </w:r>
      <w:r>
        <w:rPr/>
        <w:t>对烧伤、烫伤、刀烧、冻伤有很好的治疗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积洁白丸在临床上的适用范围广泛，不但治疗效果显著，且对人体的副作用少，值得患者信赖。患者服用消积洁白丸时，应先仔细的阅读说明书，对症下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