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操行评语表"/>
      <w:r>
        <w:rPr/>
        <w:t>高二学生期末操行评语表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5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</w:t>
      </w:r>
      <w:r>
        <w:rPr/>
        <w:t>hellip;hellip;</w:t>
      </w:r>
      <w:r>
        <w:rPr/>
        <w:t>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9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