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晚会开幕式讲话稿"/>
      <w:r>
        <w:rPr/>
        <w:t>联欢晚会开幕式讲话稿</w:t>
      </w:r>
      <w:bookmarkEnd w:id="0"/>
    </w:p>
    <w:p>
      <w:pPr>
        <w:pStyle w:val="Normal"/>
        <w:rPr/>
      </w:pPr>
      <w:r>
        <w:rPr/>
        <w:t>尊敬的各位领导、各位来宾、民警家属子女们、战友们：</w:t>
      </w:r>
    </w:p>
    <w:p>
      <w:pPr>
        <w:pStyle w:val="Normal"/>
        <w:rPr/>
      </w:pPr>
      <w:r>
        <w:rPr/>
        <w:t>在我们中华民族传统节日——春节即将来临之际。我们邀请各级领导、有关部门的负责同志、民警家属子女与我们的民警一起，欢聚一堂，载歌载舞，辞旧迎新，畅想美好未来，表达共同心愿，构建平安和谐社会。</w:t>
      </w:r>
    </w:p>
    <w:p>
      <w:pPr>
        <w:pStyle w:val="Normal"/>
        <w:rPr/>
      </w:pPr>
      <w:r>
        <w:rPr/>
        <w:t>喜悦伴着汗水，成功伴着艰辛。刚刚过去的</w:t>
      </w:r>
      <w:r>
        <w:rPr/>
        <w:t>20xx</w:t>
      </w:r>
      <w:r>
        <w:rPr/>
        <w:t>年，在县委、县政府和上级公安机关的亲切关怀和领导下，我们以构建“平安和谐蒙阴”为己任，妥善处置群体性事件，打击邪教、打击霸痞、打击两抢一盗，打出了声势，打出了警威</w:t>
      </w:r>
      <w:r>
        <w:rPr/>
        <w:t>;</w:t>
      </w:r>
      <w:r>
        <w:rPr/>
        <w:t>我们按照公安部“三基”工程建设的部署，强势启动，强力推进，抓基层、打基础、苦练基本功，基础设施、防控体系建设等取得新突破</w:t>
      </w:r>
      <w:r>
        <w:rPr/>
        <w:t>;</w:t>
      </w:r>
      <w:r>
        <w:rPr/>
        <w:t>我们以正规化建设为目标，深化教育，强化监督，严格公正执法，推行精细化管理，继续转变作风，改善形象。正是全局民警的共同奋斗，平安和谐蒙阴得到进一步巩固和发展。</w:t>
      </w:r>
    </w:p>
    <w:p>
      <w:pPr>
        <w:pStyle w:val="Normal"/>
        <w:rPr/>
      </w:pPr>
      <w:r>
        <w:rPr/>
        <w:t>在这里我们不能忘记，是各级领导的关怀和厚爱，保证了公安事业的健康发展</w:t>
      </w:r>
      <w:r>
        <w:rPr/>
        <w:t>;</w:t>
      </w:r>
      <w:r>
        <w:rPr/>
        <w:t>是各部门各单位的鼎力帮助，使我们克服了一系列困难</w:t>
      </w:r>
      <w:r>
        <w:rPr/>
        <w:t>;</w:t>
      </w:r>
      <w:r>
        <w:rPr/>
        <w:t>是社会各界广大人民群众的理解和支持，给了我们克敌制胜的勇气和力量</w:t>
      </w:r>
      <w:r>
        <w:rPr/>
        <w:t>;</w:t>
      </w:r>
      <w:r>
        <w:rPr/>
        <w:t>是干警家属子女们默默无闻的奉献，为我们撑起了一片宁静的港湾。在此，我谨代表蒙阴公安局党委和全体民警，向出席晚会的各级领导和社会各界朋友拜年</w:t>
      </w:r>
      <w:r>
        <w:rPr/>
        <w:t>!</w:t>
      </w:r>
      <w:r>
        <w:rPr/>
        <w:t>感谢你们长期关心、理解和支持公安事业。向民警家属子女和亲友们拜年</w:t>
      </w:r>
      <w:r>
        <w:rPr/>
        <w:t>!</w:t>
      </w:r>
      <w:r>
        <w:rPr/>
        <w:t>我们的点滴成绩都是在你们的支持帮助下取得的。同时，我还要向辛苦了一年的战友们拜年</w:t>
      </w:r>
      <w:r>
        <w:rPr/>
        <w:t>!</w:t>
      </w:r>
      <w:r>
        <w:rPr/>
        <w:t>感谢大家在</w:t>
      </w:r>
      <w:r>
        <w:rPr/>
        <w:t>20xx</w:t>
      </w:r>
      <w:r>
        <w:rPr/>
        <w:t>年的汗水与付出。</w:t>
      </w:r>
    </w:p>
    <w:p>
      <w:pPr>
        <w:pStyle w:val="Normal"/>
        <w:rPr/>
      </w:pPr>
      <w:r>
        <w:rPr/>
        <w:t>金猪贺岁，红梅点点。我们告别了旧岁，迎来了充满机遇与挑战的</w:t>
      </w:r>
      <w:r>
        <w:rPr/>
        <w:t>20xx</w:t>
      </w:r>
      <w:r>
        <w:rPr/>
        <w:t>年。县委、县政府和上级公安部门给我们规划了新的发展蓝图，形势喜人</w:t>
      </w:r>
      <w:r>
        <w:rPr/>
        <w:t>,</w:t>
      </w:r>
      <w:r>
        <w:rPr/>
        <w:t>形势催人，形势逼人。我们新一年的工作思路，就是“抓住一个龙头，推动四个优化，确保两个保证”，我们的奋斗目标是实现“两个一流”，维护社会的和谐稳定，保卫人民的幸福安宁。总之，我们面临的任务艰巨而复杂，我们肩负的责任光荣而神圣。让我们以奋发有为的精神状态，以求真务实的工作作风，抢抓机遇、埋头实干，为党和人民再立新功。</w:t>
      </w:r>
    </w:p>
    <w:p>
      <w:pPr>
        <w:pStyle w:val="Normal"/>
        <w:rPr/>
      </w:pPr>
      <w:r>
        <w:rPr/>
        <w:t>今晚的晚会，是警营文化生活的重要内容，也是全县节日文化生活的组成部分。穿上警服，我们勇往直前，无怨无悔，不愧党和人民的忠诚卫士</w:t>
      </w:r>
      <w:r>
        <w:rPr/>
        <w:t>;</w:t>
      </w:r>
      <w:r>
        <w:rPr/>
        <w:t>登上舞台，我们吹拉弹唱、载歌载舞，也能抒发豪情和壮志。让我们尽情地展示才华，展示风采，用歌声、用舞蹈，祈祷平安吉祥，唱响和谐春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