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十岁生日宴会主持词"/>
      <w:r>
        <w:rPr/>
        <w:t>九十岁生日宴会主持词</w:t>
      </w:r>
      <w:bookmarkEnd w:id="0"/>
    </w:p>
    <w:p>
      <w:pPr>
        <w:pStyle w:val="Normal"/>
        <w:rPr/>
      </w:pPr>
      <w:r>
        <w:rPr/>
        <w:t>先生们，女士们，小朋友们，寿庆主持人祝大家身体健康，心态阳光，龙年吉祥，一切兴旺</w:t>
      </w:r>
      <w:r>
        <w:rPr/>
        <w:t>!</w:t>
      </w:r>
    </w:p>
    <w:p>
      <w:pPr>
        <w:pStyle w:val="Normal"/>
        <w:rPr/>
      </w:pPr>
      <w:r>
        <w:rPr/>
        <w:t>正月新春好时光，暖风吹来百草香，豪庭酒店添瑞气，笑语欢声喜洋洋。王老先生</w:t>
      </w:r>
      <w:r>
        <w:rPr/>
        <w:t>90</w:t>
      </w:r>
      <w:r>
        <w:rPr/>
        <w:t>华诞庆典隆重举行。祝福老先生福寿无疆，鼓掌</w:t>
      </w:r>
      <w:r>
        <w:rPr/>
        <w:t>!</w:t>
      </w:r>
    </w:p>
    <w:p>
      <w:pPr>
        <w:pStyle w:val="Normal"/>
        <w:rPr/>
      </w:pPr>
      <w:r>
        <w:rPr/>
        <w:t>王老先生曾经雄赳赳，气昂昂，驾驶航船，劈波斩浪。又能做，又能讲，养育儿女个个强。掌声欢迎老先生和夫人在儿女的搀扶和陪同下闪亮登常</w:t>
      </w:r>
    </w:p>
    <w:p>
      <w:pPr>
        <w:pStyle w:val="Normal"/>
        <w:rPr/>
      </w:pPr>
      <w:r>
        <w:rPr/>
        <w:t>遥想当年，先生是阳刚气质，光辉形象，吸引过多少温情脉脉的眼光。春秋代序，岁月流淌，如今的王老先生已经</w:t>
      </w:r>
      <w:r>
        <w:rPr/>
        <w:t>90</w:t>
      </w:r>
      <w:r>
        <w:rPr/>
        <w:t>高寿，可他依然心地阳光，身板硬朗，穿衣戴帽讲时尚，老有所乐打麻将，买菜做饭样样能，一年四季精神爽。老年生活如锦绣，锦上添花更亢强。有请王老先生的重孙辈登台献花祝寿。</w:t>
      </w:r>
    </w:p>
    <w:p>
      <w:pPr>
        <w:pStyle w:val="Normal"/>
        <w:rPr/>
      </w:pPr>
      <w:r>
        <w:rPr/>
        <w:t>先生的重孙向太爷太婆献花，让鲜花在老人的心头喷香吐艳，永远开放。重孙辈全体成员鞠躬祝寿。请先生的孙子辈上台，向爷爷奶奶外公外婆鞠躬祝寿。</w:t>
      </w:r>
    </w:p>
    <w:p>
      <w:pPr>
        <w:pStyle w:val="Normal"/>
        <w:rPr/>
      </w:pPr>
      <w:r>
        <w:rPr/>
        <w:t>王老先生是一个平凡的人，但他决不是平庸的人，他光明磊落，爱下敬长，乐善好施，热心快肠，勤恳工作，蓬勃向上，曾经忠于毛主席，永远忠于共产党。</w:t>
      </w:r>
      <w:r>
        <w:rPr/>
        <w:t>90</w:t>
      </w:r>
      <w:r>
        <w:rPr/>
        <w:t>年的人生历程，他始终保持飞翔的姿势，把生命飞成闪光的线条，把生活飞成美丽的诗行。恭请来宾代表郑家玉女士致寿庆祝词。</w:t>
      </w:r>
    </w:p>
    <w:p>
      <w:pPr>
        <w:pStyle w:val="Normal"/>
        <w:rPr/>
      </w:pPr>
      <w:r>
        <w:rPr/>
        <w:t>王老先生不止是一位德高望重的长者，也是一位称职的丈夫和父亲。</w:t>
      </w:r>
      <w:r>
        <w:rPr/>
        <w:t>60</w:t>
      </w:r>
      <w:r>
        <w:rPr/>
        <w:t>多年前，王先生建立了自己的家庭，漫长的钻石婚的历程，他和夫人为了一个深情而庄严的承诺，相濡以沫，携手并进，分担寒潮、雷霆和风雨，共享阳光、云霞和虹霓，经营了甜蜜的事业，创造了温馨的家园，哺育了知书达礼的儿女。掌声欢迎先生的长子代表先的生儿女感恩父爱，答谢来宾。</w:t>
      </w:r>
    </w:p>
    <w:p>
      <w:pPr>
        <w:pStyle w:val="Normal"/>
        <w:rPr/>
      </w:pPr>
      <w:r>
        <w:rPr/>
        <w:t>来宾济济，子孙成行，此时此刻，寿星的心中彩云飘荡，清泉流淌，丽日高悬，鸟语花香。请为寿星献上生日蛋糕，恭祝寿星天天快乐，日日健康，度过温馨岁月，享受豪华时光。</w:t>
      </w:r>
      <w:r>
        <w:rPr/>
        <w:t>(</w:t>
      </w:r>
      <w:r>
        <w:rPr/>
        <w:t>灭烛，《祝你生日快乐》</w:t>
      </w:r>
      <w:r>
        <w:rPr/>
        <w:t>)</w:t>
      </w:r>
    </w:p>
    <w:p>
      <w:pPr>
        <w:pStyle w:val="Normal"/>
        <w:rPr/>
      </w:pPr>
      <w:r>
        <w:rPr/>
        <w:t>父母，是儿女登高的台阶，精神的脊梁，为了儿女的成长、成人、成家，父亲栉风沐雨，艰苦备尝。在儿女的心中，父母永远是爱的大山，父母的恩德如同汪洋。儿女们向父母鞠躬祝寿。</w:t>
      </w:r>
    </w:p>
    <w:p>
      <w:pPr>
        <w:pStyle w:val="Normal"/>
        <w:rPr/>
      </w:pPr>
      <w:r>
        <w:rPr/>
        <w:t>先生们，女士们，小朋友们，王老先生寿庆礼成，我们衷心祝愿老先生把</w:t>
      </w:r>
      <w:r>
        <w:rPr/>
        <w:t>90</w:t>
      </w:r>
      <w:r>
        <w:rPr/>
        <w:t>岁当做新的起点，将激</w:t>
      </w:r>
      <w:r>
        <w:rPr/>
        <w:t>-</w:t>
      </w:r>
      <w:r>
        <w:rPr/>
        <w:t>情永远留住，与苍老血战到底，创造福寿康宁的经典，描绘夕阳燃烧的绚丽。为了表达对全体来宾的谢忱，寿星一家向全体来宾敬酒。请全体举杯，祝小朋友好好学习，天天向上</w:t>
      </w:r>
      <w:r>
        <w:rPr/>
        <w:t>;</w:t>
      </w:r>
      <w:r>
        <w:rPr/>
        <w:t>祝大朋友家庭幸福，事业有成</w:t>
      </w:r>
      <w:r>
        <w:rPr/>
        <w:t>;</w:t>
      </w:r>
      <w:r>
        <w:rPr/>
        <w:t>祝年过五旬的朋友将来也和王老先生一样，</w:t>
      </w:r>
      <w:r>
        <w:rPr/>
        <w:t>90</w:t>
      </w:r>
      <w:r>
        <w:rPr/>
        <w:t>岁的年龄，</w:t>
      </w:r>
      <w:r>
        <w:rPr/>
        <w:t>70</w:t>
      </w:r>
      <w:r>
        <w:rPr/>
        <w:t>岁的面相，</w:t>
      </w:r>
      <w:r>
        <w:rPr/>
        <w:t>50</w:t>
      </w:r>
      <w:r>
        <w:rPr/>
        <w:t>岁的体质，</w:t>
      </w:r>
      <w:r>
        <w:rPr/>
        <w:t>30</w:t>
      </w:r>
      <w:r>
        <w:rPr/>
        <w:t>岁的心脏。走路一点不累，打牌夜夜生辉，干杯</w:t>
      </w:r>
      <w:r>
        <w:rPr/>
        <w:t>!</w:t>
      </w:r>
    </w:p>
    <w:p>
      <w:pPr>
        <w:pStyle w:val="Normal"/>
        <w:rPr/>
      </w:pPr>
      <w:r>
        <w:rPr/>
        <w:t>儿女搀扶父母入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让我们把对老寿星的万千祝福融入酒水，开怀畅饮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