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力部助理岗位职责"/>
      <w:r>
        <w:rPr/>
        <w:t>人力部助理岗位职责</w:t>
      </w:r>
      <w:bookmarkEnd w:id="0"/>
    </w:p>
    <w:p>
      <w:pPr>
        <w:pStyle w:val="Normal"/>
        <w:rPr/>
      </w:pPr>
      <w:r>
        <w:rPr/>
        <w:t>1</w:t>
      </w:r>
      <w:r>
        <w:rPr/>
        <w:t>、负责公司考勤、休假等结果的统计，制作月度考勤报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员工入、转、调、离等异动手续办理，档案更新及管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协助人力经理做培训落地工作，包括但不限于：课程实施、课后跟踪反馈等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员工福利、社保公积金办理、积分办理、人才引进落户等事宜的办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人员招聘，录用，培养事项</w:t>
      </w:r>
    </w:p>
    <w:p>
      <w:pPr>
        <w:pStyle w:val="Normal"/>
        <w:rPr/>
      </w:pPr>
      <w:r>
        <w:rPr/>
        <w:t>6</w:t>
      </w:r>
      <w:r>
        <w:rPr/>
        <w:t>、负责公司各项合同管理与对接</w:t>
      </w:r>
    </w:p>
    <w:p>
      <w:pPr>
        <w:pStyle w:val="Normal"/>
        <w:rPr/>
      </w:pPr>
      <w:r>
        <w:rPr/>
        <w:t>7</w:t>
      </w:r>
      <w:r>
        <w:rPr/>
        <w:t>、协助</w:t>
      </w:r>
      <w:r>
        <w:rPr/>
        <w:t>HRBP</w:t>
      </w:r>
      <w:r>
        <w:rPr/>
        <w:t>临调事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快递收发登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