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周年店庆领导讲话稿"/>
      <w:r>
        <w:rPr/>
        <w:t>酒店周年店庆领导讲话稿</w:t>
      </w:r>
      <w:bookmarkEnd w:id="0"/>
    </w:p>
    <w:p>
      <w:pPr>
        <w:pStyle w:val="Normal"/>
        <w:rPr/>
      </w:pPr>
      <w:r>
        <w:rPr/>
        <w:t>尊敬的各位领导、亲爱的同事们，大家晚上好：</w:t>
      </w:r>
    </w:p>
    <w:p>
      <w:pPr>
        <w:pStyle w:val="Normal"/>
        <w:rPr/>
      </w:pPr>
      <w:r>
        <w:rPr/>
        <w:t>首先，诚挚地感谢酒店给了我这次机会</w:t>
      </w:r>
      <w:r>
        <w:rPr/>
        <w:t>,</w:t>
      </w:r>
      <w:r>
        <w:rPr/>
        <w:t>我作为员工代表站在这里发言，心情是无比激动的，我谨代表全体员工对酒店各级领导三年来的关心与培养表示诚挚的敬意和衷心的感谢。</w:t>
      </w:r>
    </w:p>
    <w:p>
      <w:pPr>
        <w:pStyle w:val="Normal"/>
        <w:rPr/>
      </w:pPr>
      <w:r>
        <w:rPr/>
        <w:t>今天是个特殊的日子，我们迎来了云冈国际酒店三周年的店庆。在这收获的季节，我们喜气洋洋、欢聚一堂。作为酒店的一分子，为我们酒店的三岁生日而感到由衷的兴奋。</w:t>
      </w:r>
    </w:p>
    <w:p>
      <w:pPr>
        <w:pStyle w:val="Normal"/>
        <w:rPr/>
      </w:pPr>
      <w:r>
        <w:rPr/>
        <w:t>回首过去，在集团公司与酒店领导的正确指导下，我们依旧发扬“诚实、拼搏、奉献、创新”的企业精神，以金龙人的激情，面对各种挑战，知难而进，同心协力，圆满完成了酒店下达的各项工作任务，辛勤的汗水换来了累累硕果，三年来我们也多次受到社会各界人士的高度评价。我们的努力使酒店的品牌形象日益提高，酒店的良好声誉日益增强，在刚结束的省第四届技能大赛上我们也取得了良好的成绩和荣誉，也向酒店三岁生日送上了一份深厚的礼物。</w:t>
      </w:r>
    </w:p>
    <w:p>
      <w:pPr>
        <w:pStyle w:val="Normal"/>
        <w:rPr/>
      </w:pPr>
      <w:r>
        <w:rPr/>
        <w:t>让我们将昨日的成绩变为今日的新起点，明日奋进的新动力，相信金龙，相信酒店，也相信自己</w:t>
      </w:r>
      <w:r>
        <w:rPr/>
        <w:t>!</w:t>
      </w:r>
      <w:r>
        <w:rPr/>
        <w:t>决不辜负酒店对我们的信任与希望。在今后的工作中，我们一定要戒骄戒躁、鼓足干劲，力争上游，以更加饱满的热情，投入到建设现代五星级酒店的热潮中，牢固树立爱岗敬业、无私奉献、爱店如家、同舟共济的奋斗精神，刻苦钻研，不断提高业务技能素质水平，用我们的智慧和拼搏精神，为为我们自己的未来、酒店的美好明天拼搏进取</w:t>
      </w:r>
      <w:r>
        <w:rPr/>
        <w:t>!</w:t>
      </w:r>
    </w:p>
    <w:p>
      <w:pPr>
        <w:pStyle w:val="Normal"/>
        <w:rPr/>
      </w:pPr>
      <w:r>
        <w:rPr/>
        <w:t>最后，借此机会，提前祝大家圣诞节快乐</w:t>
      </w:r>
      <w:r>
        <w:rPr/>
        <w:t>!</w:t>
      </w:r>
      <w:r>
        <w:rPr/>
        <w:t>也让我们共同祝愿云冈国际酒店申报五星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