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会发言稿范文"/>
      <w:r>
        <w:rPr/>
        <w:t>领导开会发言稿范文</w:t>
      </w:r>
      <w:bookmarkEnd w:id="0"/>
    </w:p>
    <w:p>
      <w:pPr>
        <w:pStyle w:val="Normal"/>
        <w:rPr/>
      </w:pPr>
      <w:r>
        <w:rPr/>
        <w:t>各位专家、同仁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建设单位组织的每月安全、质量大检查，参加人员有建设单位的技术人员、监理、各标段管理人员、其主要目地是保证本项目能按质、按量、按时，确保本工程质量满足设计及建筑规范要求，不出任何安全事故，顺利完成本项目施工任务，今天检查我二标段主要有几点缺陷，我施工方马上督促整改，也强调我项目部现场管理人员、施工员要加强管理，要能及时发现问题、处理问题，要狠抓安全、质量隐患、吸取教训，总结经验，下次不要出现同样的问题。我就说这么多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