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工会工作总结讲话稿范文"/>
      <w:r>
        <w:rPr/>
        <w:t>领导工会工作总结讲话稿范文</w:t>
      </w:r>
      <w:bookmarkEnd w:id="0"/>
    </w:p>
    <w:p>
      <w:pPr>
        <w:pStyle w:val="Normal"/>
        <w:rPr/>
      </w:pPr>
      <w:r>
        <w:rPr/>
        <w:t>厂工会在厂党委的正确领导下，在油公司工会的具体指导下，认真贯彻落实油公司工会一届三次全委</w:t>
      </w:r>
      <w:r>
        <w:rPr/>
        <w:t>(</w:t>
      </w:r>
      <w:r>
        <w:rPr/>
        <w:t>扩大</w:t>
      </w:r>
      <w:r>
        <w:rPr/>
        <w:t>)</w:t>
      </w:r>
      <w:r>
        <w:rPr/>
        <w:t>会议精神、厂一届三次职代会及党建思想政治工作会议精神，围绕中心，突出重点，强化维护，进一步推进依靠方针，充分发挥工会的职能和作用，通过开展各种活动，调动和保护广大职工的积极性、创造性，从而为全年完成油气综合商品量万吨，阶段超产万吨，成本节余万元，减亏万元，做出了我们工会组织的贡献。</w:t>
      </w:r>
    </w:p>
    <w:p>
      <w:pPr>
        <w:pStyle w:val="Normal"/>
        <w:rPr/>
      </w:pPr>
      <w:r>
        <w:rPr/>
        <w:t>我们主要是从以下几个方面开展工作的：</w:t>
      </w:r>
    </w:p>
    <w:p>
      <w:pPr>
        <w:pStyle w:val="Normal"/>
        <w:rPr/>
      </w:pPr>
      <w:r>
        <w:rPr/>
        <w:t>一、以“基础管理创新，增储降本创效”为主线，深入开展群众性节约挖潜、合理化建议活动，实现竞赛活动新突破。</w:t>
      </w:r>
    </w:p>
    <w:p>
      <w:pPr>
        <w:pStyle w:val="Normal"/>
        <w:rPr/>
      </w:pPr>
      <w:r>
        <w:rPr/>
        <w:t>今年以来，我们厂工会以“基础管理创新，增储降本创效”为主线，以油公司工会开展的群众性节约挖潜、提合理化建议活动为突破口，立足“广泛、深入、扎实、有效”八字方针，在全厂范围内广泛开展了群众性节约挖潜、提合理化建议活动。全年，全厂干部职工共提合理化建议条，采纳实施余条，增产原油吨，增产天然气万立方米，创效万元。</w:t>
      </w:r>
    </w:p>
    <w:p>
      <w:pPr>
        <w:pStyle w:val="Normal"/>
        <w:rPr/>
      </w:pPr>
      <w:r>
        <w:rPr/>
        <w:t>(</w:t>
      </w:r>
      <w:r>
        <w:rPr/>
        <w:t>一</w:t>
      </w:r>
      <w:r>
        <w:rPr/>
        <w:t>)</w:t>
      </w:r>
      <w:r>
        <w:rPr/>
        <w:t>、抓发动，在提高认识上下功夫在全厂营造人人节约挖潜、</w:t>
      </w:r>
    </w:p>
    <w:p>
      <w:pPr>
        <w:pStyle w:val="Normal"/>
        <w:rPr/>
      </w:pPr>
      <w:r>
        <w:rPr/>
        <w:t>提合理化建议的良好活动氛围</w:t>
      </w:r>
    </w:p>
    <w:p>
      <w:pPr>
        <w:pStyle w:val="Normal"/>
        <w:rPr/>
      </w:pPr>
      <w:r>
        <w:rPr/>
        <w:t>我厂的生产发展存在着资源接替紧张、老区递减快、成本紧张等实际困难，形势和任务要求我们必须转变生产经营理念，建立与上市公司相适应的现代管理机制，依靠科学管理、挖潜增效来实现企业的良性发展。同时，在广大职工中蕴藏着无穷的智慧和潜能，他们才是我们企业发展的无穷动力。于是，厂一届三次职代会明确提出了以“基础管理创新，增储降本创效”作为全年生产经营工作的主线，把工会系统开展的群众性节约挖潜、提合理化建议活动作为完成全年各项业绩指标的战略性措施来实施，把活动贯穿于全年工作中，充分发挥广大员工的聪明才智，为企业发展献计献策。为此成立了由厂长和书记任组长的领导小组，专门召开大生产会统一全厂干部的认识，安排部署开展活动。活动伊始，厂从上到下组成了活动宣讲团，厂党政领导亲自挂帅上阵，深入到各基层大队、班站，分层次进行宣讲。同时，我们工会还充分利用电视、板报、标语等媒体，搞宣传，造舆论，先后出板报、墙报期、电视宣传条，同时根据我厂实际，制订出台了“群众性节约挖潜、提合理化建议”活动实施方案，建章立制，使活动走向制度化、规范化，在全厂中形成了党政工团齐努力，相关科室同唱戏，人人为生产经营管理提建议的良好氛围。为了充分调动全厂广大员工节约挖潜、提合理化建议的积极性，厂工会经过认真研究制定将全厂员工分为三个群体</w:t>
      </w:r>
      <w:r>
        <w:rPr/>
        <w:t>(</w:t>
      </w:r>
      <w:r>
        <w:rPr/>
        <w:t>党员、团员、职工群众</w:t>
      </w:r>
      <w:r>
        <w:rPr/>
        <w:t>)</w:t>
      </w:r>
      <w:r>
        <w:rPr/>
        <w:t>，开展了“党员、团员万元工程”活动，促动了职工的“节约挖潜在我身边”的热情，全年，全厂名党员、名团员共提合理化建议条，创效万元</w:t>
      </w:r>
      <w:r>
        <w:rPr/>
        <w:t>;</w:t>
      </w:r>
      <w:r>
        <w:rPr/>
        <w:t>职工群众提合理化建议条，创效万元。地质研究所为了将此项活动落到实处，建立了“金点子建议工程库”，开展了“动静态结对子”活动，大大提高了油井措施的有效率。全年共实施油井措施井次，增油吨，已有条合理化建议被采纳，所内评出条“金点子”，获厂“金点子”奖项，有条被推荐为油公司“金点子”。</w:t>
      </w:r>
    </w:p>
    <w:p>
      <w:pPr>
        <w:pStyle w:val="Normal"/>
        <w:rPr/>
      </w:pPr>
      <w:r>
        <w:rPr/>
        <w:t>(</w:t>
      </w:r>
      <w:r>
        <w:rPr/>
        <w:t>二</w:t>
      </w:r>
      <w:r>
        <w:rPr/>
        <w:t>)</w:t>
      </w:r>
      <w:r>
        <w:rPr/>
        <w:t>、抓重点，以基层工会为切入点，保证活动深入开展</w:t>
      </w:r>
    </w:p>
    <w:p>
      <w:pPr>
        <w:pStyle w:val="Normal"/>
        <w:rPr/>
      </w:pPr>
      <w:r>
        <w:rPr/>
        <w:t>厂工会专门召开基层工会主席会议，统一思想，明确认识，安排部署此项活动。为调动各级工会和工会干部真抓实干的积极性，建立了挂点承包工作机制。从活动一开始，我们就开展了群众性节约挖潜、提合理化建议活动组织工作竞赛，要求各级工会干部对基层实行挂点承包，落实责任到人头。对挂点承包的各级工会干部，要求做到“三个一”，即：每月到挂点单位调研一次，每月听挂点单位汇报一次，每月帮助挂点单位开展活动解决一个实际问题。同时还规定，凡是此项活动组织的不好、没有成效，年底单位不能评为“先进职工之家”，挂点工会干部不能评为“优秀工会工作者”。</w:t>
      </w:r>
    </w:p>
    <w:p>
      <w:pPr>
        <w:pStyle w:val="Normal"/>
        <w:rPr/>
      </w:pPr>
      <w:r>
        <w:rPr/>
        <w:t>各基层工会十分重视群众性节约挖潜、提合理化建议活动，认真做好职工思想发动工作，为了能够把活动落到实处，破除了传统的坐、等、靠思想，主动下基层去抓、去挖、去收集，并从本单位的实际出发制定了适合的组织措施和运作机制，有效地保障了此项活动的有序开展。采油一区工会根据本区油井生产特点及队伍现状，在区班子的支持下，与区地质组、生产组、政工组成员分别成立了“上产措施挖潜小组”、“节能降耗创效小组”，分头活动，走向井站，与采油工们一起为区生产经营出谋划策。全年共征集职工合理化建议条，评价论证实施条，增产原油吨、天然气万立方米，创效万元。准备大队工会主席周秀林挂点承包油管厂的活动开展，在与队长马东松研究挖潜工作时，马东松根据多年工作经验提出清洗锅安装自动循环系统建议，周主席把此建议带回大队在班子会上提出，受到领导的重视，采纳实施后，结束了清洗锅靠人工清除油污，且影响管、杆清洗质量的历史，减轻了工人的劳动强度，一项小改革解决了“大问题”。</w:t>
      </w:r>
      <w:r>
        <w:rPr/>
        <w:t>(</w:t>
      </w:r>
      <w:r>
        <w:rPr/>
        <w:t>三</w:t>
      </w:r>
      <w:r>
        <w:rPr/>
        <w:t>)</w:t>
      </w:r>
      <w:r>
        <w:rPr/>
        <w:t>、抓基础，在提高职工素质上做文章，保障活动扎实开展</w:t>
      </w:r>
    </w:p>
    <w:p>
      <w:pPr>
        <w:pStyle w:val="Normal"/>
        <w:rPr/>
      </w:pPr>
      <w:r>
        <w:rPr/>
        <w:t>职工综合素质的高低，直接影响着节约挖潜、提合理化建议这一群众性活动的扎实开展，为此全厂各部门、各单位开展了一系列以提高职工素质为中心的培训工作。厂党委年初开展的“干部夜校”，有利地促进了干部学风的转变，形成了“学习就是工作，工作离不开学习”的“学习型”干部队伍，不仅提高了领导干部的理论知识水平，提高了责任意识，锻炼了能力，还大大促进了他们在工作中率先垂范、带好队伍的上进心，使他们积极投身到活动中来。厂总会计师刘正礼同志提出的合同汇签建议，采纳实施后，加强了企业管理的透明度，使成本投资得到了有效的控制，同时减少了合同签定程序和乙方的麻烦。厂副总工程师陈洪波、二区书记赵祥明、三区副区长于洪书等都提出了很有价值的合理化建议，为搞好此项活动起到了很好的导向和示范作用。</w:t>
      </w:r>
    </w:p>
    <w:p>
      <w:pPr>
        <w:pStyle w:val="Normal"/>
        <w:rPr/>
      </w:pPr>
      <w:r>
        <w:rPr/>
        <w:t>各基层单位结合本单位实际开展了不同形式的职工培训活动，职工学文化、学技术的热情空前高涨，为职工提出有价值、含金量高的建议提供了保障。采油二区书记赵祥明同志认为开展好此项活动的切入点是提高职工技术素质和管理水平，于是提出利用答题卡进行现场一对一单兵培训的建议，组织实施后，在全区掀起了一个学技术、学管理的热潮，考试合格率与年初相比上升了个百分点，不仅提高了职工的技术素质和管理水平，而且也推动了全区合理化建议活动的深入开展。全区共提合理化建议条，创效万元。采油三区、集输大队等单位的“换位学习、以师带徒”培训方式，受到了员工的普遍欢迎，员工的技术素质有了明显提高，促进了员工所提合理化建议“价值”的提高。</w:t>
      </w:r>
    </w:p>
    <w:p>
      <w:pPr>
        <w:pStyle w:val="Normal"/>
        <w:rPr/>
      </w:pPr>
      <w:r>
        <w:rPr/>
        <w:t>(</w:t>
      </w:r>
      <w:r>
        <w:rPr/>
        <w:t>四</w:t>
      </w:r>
      <w:r>
        <w:rPr/>
        <w:t>)</w:t>
      </w:r>
      <w:r>
        <w:rPr/>
        <w:t>、抓落实，在活动中务求见实效，有效地为生产经营服务</w:t>
      </w:r>
    </w:p>
    <w:p>
      <w:pPr>
        <w:pStyle w:val="Normal"/>
        <w:rPr/>
      </w:pPr>
      <w:r>
        <w:rPr/>
        <w:t>群众性节约挖潜、提合理化建议活动能否见到实效，能否在企业管理中真正发挥作用，关键在于我们组织者是否建立了完善的管理机制，使广大员工所搞的挖潜、所提的建议有着落，不被冷落，这不仅是让员工感受到参与企业管理的自豪感，更重要的是调动和保护他们的积极性。在解决这一问题过程中，我们主要是从六个方面入手的：⒈从实际出发，引导员工围绕自己看得见，摸得着的诸如油井管理、节约降耗、技术革新等问题提出措施和建议。⒉坚持眼睛向下，不仅向管理人员和工程技术人员征集措施和建议，而且动员一线员工搞挖潜、提建议，因为他们搞的挖潜、提的建议往往更具有现实性和针对性。⒊对征集来的措施和建议一视同仁，绝不搞“嫌贫爱富”，能够带来明显效益的要马上采纳及推广，对于有关小改小革、修修补补等效益不十分明显的也要组织基层单位认真落实。⒋开辟“绿色通道”，坚持做到有措施、有建议书、有登记、有分类、有处理意见、有答复的“五有”标准和征集建议及时、研究采纳及时、组织实施及时的“三及时”机制，保障活动顺利进行。⒌制定了奖励政策，成立了“群众性节约挖潜、提合理化建议”成果评审小组，采取“月征集、季评比”的办法，定期举办成果展，对在活动中成绩突出的集体和个人予以表彰和奖励。⒍班站建设中，群众性节约挖潜、提合理化建议活动走在前列的班站，方能有资格参加“绿色班站”的评比。</w:t>
      </w:r>
    </w:p>
    <w:p>
      <w:pPr>
        <w:pStyle w:val="Normal"/>
        <w:rPr/>
      </w:pPr>
      <w:r>
        <w:rPr/>
        <w:t>在评定“金点子”过程中，厂活动领导小组组织职能部门、机关科室进行初评，评审小组成员以较高的责任心和严谨的工作态度跑现场、查数据资料对建议项目进行审核评定。厂领导班子专门召开班务会对初评项目进行评审，评定出“金点子”建议，并颁发奖金</w:t>
      </w:r>
      <w:r>
        <w:rPr/>
        <w:t>;</w:t>
      </w:r>
      <w:r>
        <w:rPr/>
        <w:t>对审定的立项建议项目要求职能部门、科室协助立项单位尽快组织实施，并做好实施效果跟踪评价工作。采油三区于洪书提出的高温度、小排量、小周期热洗法，受到评审小组的高度认可，建议组织实施，在该区口井试验实施，平均单井日增油吨，单井年可节约热洗费用元。成功实验后，在茨⒏茨⒐茨区块全面推广，全年节约洗井费用万元，增产原油吨。轻烃厂、集输大队等单位以“月征集、评定，季评比”的方法对职工所提建议逐一进行审核认定，对有价值的建议及时上报建议组织实施，推动活动的广泛开展。轻烃厂技术员付举章提出对脱丁烷塔顶放空工艺流程改造，回收天然气，经评审小组可行性分析以及投入产出的效益分析进行论证后组织实施，在</w:t>
      </w:r>
      <w:r>
        <w:rPr/>
        <w:t>××</w:t>
      </w:r>
      <w:r>
        <w:rPr/>
        <w:t>年月实施后见到实效，统计到政策性停机共增产轻烃产品吨，创效约万元。</w:t>
      </w:r>
    </w:p>
    <w:p>
      <w:pPr>
        <w:pStyle w:val="Normal"/>
        <w:rPr/>
      </w:pPr>
      <w:r>
        <w:rPr/>
        <w:t>(</w:t>
      </w:r>
      <w:r>
        <w:rPr/>
        <w:t>五</w:t>
      </w:r>
      <w:r>
        <w:rPr/>
        <w:t>)</w:t>
      </w:r>
      <w:r>
        <w:rPr/>
        <w:t>、抓激励，推动活动不断深入，促进活动的健康发展</w:t>
      </w:r>
    </w:p>
    <w:p>
      <w:pPr>
        <w:pStyle w:val="Normal"/>
        <w:rPr/>
      </w:pPr>
      <w:r>
        <w:rPr/>
        <w:t>为了调动广大职工的积极性、创造性，形成良性循环，真正为提高我厂效益做贡献，我们建立完善了“月征集、季评比、半年举办成果展、年底总结表彰”的活动激励机制。月份我们工会专门召开了群众性节约挖潜活动经验交流会，会上交流下发了采油三区等个经验材料，同时表彰了个“金点子”项目，并将一等奖建议项目制作成多媒体在会上及网上交流发布。截止到目前，共评选“金点子”、“银点子”项，发放奖励金额万元。同时通过厂电视台、厂报进行了大力宣传，充分调动了全厂广大干部员工的积极性、创造性，推动了此项活动向纵深方向开展。</w:t>
      </w:r>
    </w:p>
    <w:p>
      <w:pPr>
        <w:pStyle w:val="Normal"/>
        <w:rPr/>
      </w:pPr>
      <w:r>
        <w:rPr/>
        <w:t>各基层单位根据本单位实际也制定了奖励机制。科尔沁公司工会针对本单位的生产经营状况，精心组织这项活动。设立了“挖潜建议奖”，设计了“挖潜建议申请卡”，员工提建议凭“挖潜建议申请卡”上报到公司评审委员会，通过审定论证后组织实施推广，经核定效果后按照奖励制度进行奖励，在员工中引起了强烈反响，极大地激发了员工参与活动的积极性。作业三区高恩源提出的利用套管气加热代替电热棒加热的建议，得到公司活动领导小组的首肯，实施后，效果十分理想，不仅节约了大量的电能，还充分地利用了原井进不了系统、浪费掉的套管气，已在科尔沁油田全面推广，每年可节约电费万元。</w:t>
      </w:r>
      <w:r>
        <w:rPr/>
        <w:t>××</w:t>
      </w:r>
      <w:r>
        <w:rPr/>
        <w:t>年，科尔沁公司共收到员工“挖潜建议申请卡”件，经审定有件建议实施见效并获得奖励。集输大队在节约挖潜、提建议活动中，坚持做到“三个同步”即活动与日常生产经营同步、部署工作与“绿色班站”创建同步、检查验收与阶段业绩考核同步评比。并且将节约挖潜、提合理化建议活动作为班组和职工日常考核的一项内容，每月进行考核打分，并与工资二次分配、奖金兑现挂钩，同时对活动开展较好的岗位</w:t>
      </w:r>
      <w:r>
        <w:rPr/>
        <w:t>(</w:t>
      </w:r>
      <w:r>
        <w:rPr/>
        <w:t>班组</w:t>
      </w:r>
      <w:r>
        <w:rPr/>
        <w:t>)</w:t>
      </w:r>
      <w:r>
        <w:rPr/>
        <w:t>和个人进行适当奖励，全年共发放奖金元，极大地激发了广大职工节约挖潜、提建议的积极性和创新思维，该大队共提合理化建议条，采纳实施</w:t>
      </w:r>
      <w:r>
        <w:rPr/>
        <w:t>3</w:t>
      </w:r>
      <w:r>
        <w:rPr/>
        <w:t>条，累计创效多万元。工艺研究所为了充分调动员工挖潜、提建议的积极性，鼓励员工发挥自己的聪明才智，集思广益，多提措施，提好措施，出台了《工艺所高效措施与优秀合理化建议评比奖励办法》，极大的激发了科技人员的积极性和创造性，全年共实施工艺措施井次，增油吨，增产天然气万立方米。</w:t>
      </w:r>
    </w:p>
    <w:p>
      <w:pPr>
        <w:pStyle w:val="Normal"/>
        <w:rPr/>
      </w:pPr>
      <w:r>
        <w:rPr/>
        <w:t>二、以提高员工综合素质为目的，实施“知识武装工程”，努力培养“四有”职工队伍。</w:t>
      </w:r>
    </w:p>
    <w:p>
      <w:pPr>
        <w:pStyle w:val="Normal"/>
        <w:rPr/>
      </w:pPr>
      <w:r>
        <w:rPr/>
        <w:t>提高职工综合素质是企业生存和发展的基础，中国入世给石油行业带来了更为严峻、前所未有的挑战，为了变挑战为机遇，今年我厂大力实施了“知识武装工程”，员工文化素质和岗位技能有了明显提高，正逐步实现由体力型劳动者向知识型、智力型、技能型劳动者的转化，培养了一批“四有”职工。</w:t>
      </w:r>
    </w:p>
    <w:p>
      <w:pPr>
        <w:pStyle w:val="Normal"/>
        <w:rPr/>
      </w:pPr>
      <w:r>
        <w:rPr/>
        <w:t>我们组织开展了以争当“采油状元”、“驾驶状元”为目标的学技能、比技术活动，提高了职工学知识、学技术的积极性。厂培训中心充分发挥其培训教育职能，采用达标与星级相结合的双百达标考核制，将荣誉激励和物质激励有机结合起来，对各单位的基础管理、培训质量及培训效果进行打分排队，每个季度通过媒体公布一次。将达标考核分为标杆、优秀、达标、不达标四个档次。星级考核划分为五个级别，每星级分差分。对在公司级以上技术比赛中取得名次或介绍经验的，每人次可加—分。考核中总分超过分的为红旗单位。为了保证激励机制的有效运行，首次建立了职工教育专项奖励基金，公平、公正地进行兑现、奖励、处罚，职工队伍中形成了“比学习、比技术”的良好风尚。在油公司举办的第二届员工技术比赛中，我厂荣获一个采油技术状元</w:t>
      </w:r>
      <w:r>
        <w:rPr/>
        <w:t>(</w:t>
      </w:r>
      <w:r>
        <w:rPr/>
        <w:t>第二名</w:t>
      </w:r>
      <w:r>
        <w:rPr/>
        <w:t>)</w:t>
      </w:r>
      <w:r>
        <w:rPr/>
        <w:t>、两个采油技术能手</w:t>
      </w:r>
      <w:r>
        <w:rPr/>
        <w:t>(⒌</w:t>
      </w:r>
      <w:r>
        <w:rPr/>
        <w:t>名</w:t>
      </w:r>
      <w:r>
        <w:rPr/>
        <w:t>);</w:t>
      </w:r>
      <w:r>
        <w:rPr/>
        <w:t>团体总分第四名的好成绩。信息中心开办的计算机知识培训班，员工学习计算机的氛围空前高涨，分两批进行授课还出现教室过道都坐满人的场面，在省第二届职工计算机比赛中，我厂参加的名选手在比赛中取得较好的成绩，王文刚荣获个人一等奖，林旭荣获个人二等奖，白学斌荣获个人三等奖。我们工会和信息中心将协作并以此为契机，在全厂职工中再次掀起计算机学习的热潮，促进我厂的计算机整体水平再上一个新台阶。</w:t>
      </w:r>
    </w:p>
    <w:p>
      <w:pPr>
        <w:pStyle w:val="Normal"/>
        <w:rPr/>
      </w:pPr>
      <w:r>
        <w:rPr/>
        <w:t>各基层单位在岗位练兵和技术培训上，广开思路，根据本单位实际情况，采取灵活的形式对职工进行“充电”。采油三区把岗位练兵活动一改传统“一人练、一人学”、“练者不干，干者不练”的现象，首先在号中心站开展“换位学习、以师代徒”的岗位练兵模式，促进了职工学习技术的积极性，提高了职工的岗位技能。采油二区在职工技术培训上有新招，利用现场答题卡进行单兵培训，在生产现场对职工进行抽考提问，使一人答题，多人受教，形成了浓厚的学习氛围，有力地促进了职工技术水平的提高，经统计职工考试合格率与年初相比上升了个百分点。科尔沁公司根据本单位员工的专业、岗位等实际情况，在员工中开展了“拜一个名师、学一门技术、练一手绝活、攻一个难题”的“四个一”活动，促进了员工技术素质的提高。各井站在岗位练兵活动中创新建立了练兵台，用旧闸门、卡瓦等组装了仿真井口，对全站员工手把手地教。站上的女工，由于以往只做一些清蜡、测气、扫地等工作，上井的机会少，对更换盘根、碰泵、憋泵等技术性强的实际操作环节接受得慢，站长就一遍、两遍不厌其烦地教，直到学会为止。现在，上井憋泵、碰泵、放套压等技术性强的工作女工一样能独立完成。</w:t>
      </w:r>
    </w:p>
    <w:p>
      <w:pPr>
        <w:pStyle w:val="Normal"/>
        <w:rPr/>
      </w:pPr>
      <w:r>
        <w:rPr/>
        <w:t>广泛开展向先进模范人物学习活动，大力弘扬他们的优秀品质、崇高思想和时代精神，让广大员工学有榜样，赶有目标，引导员工积极进取，争创一流工作成绩。今年选派职工健康疗养时，优先考虑先进模范人物，月份安排名厂双文明标兵、厂科技创新标兵、油公司优秀班站长到黄山健康疗养，在职工中引起很大反响，深深感染着全厂职工，职工学先进、赶先进、争当先进的气氛空前高涨。</w:t>
      </w:r>
    </w:p>
    <w:p>
      <w:pPr>
        <w:pStyle w:val="Normal"/>
        <w:rPr/>
      </w:pPr>
      <w:r>
        <w:rPr/>
        <w:t>以参加油公司《工会法》综合知识竞赛为契机，引导教育员工学习《工会法》、《公民道德建设实施纲要》等知识，激励全厂职工积极倡导爱岗敬业、诚实守信、办事公道、服务群众、奉献社会为主要内容的职业道德，不断提高职业道德、社会公德、家庭美德的水准，以良好的精神风貌和扎实的工作作风为我厂生产经营服务。在油公司举办的《工会法》综合知识竞赛中，我厂荣获团体第一名、优秀组织奖、最佳选手奖、最佳小品表演奖，包揽全部奖项。我厂代表队还取得油公司计划生育知识竞赛第一名、安全知识竞赛和档案知识竞赛第二名的好成绩。</w:t>
      </w:r>
    </w:p>
    <w:p>
      <w:pPr>
        <w:pStyle w:val="Normal"/>
        <w:rPr/>
      </w:pPr>
      <w:r>
        <w:rPr/>
        <w:t>三、以“绿色班站”为切入点，深入开展班站小家建设，实现建家活动新突破。</w:t>
      </w:r>
    </w:p>
    <w:p>
      <w:pPr>
        <w:pStyle w:val="Normal"/>
        <w:rPr/>
      </w:pPr>
      <w:r>
        <w:rPr/>
        <w:t>创建“绿色班站”，夯实基层基础工作，是厂党委今年乃至今后一段时期的重点工作，我们工会以此为切入点，按照“健康、文明、安全、清洁”的工作标准，精心组织，认真规划，营造“职工小家”氛围，让绿色的理念向班站延伸，让文明的氛围在班站展示，激发职工与企业同呼吸共命运的责任感和使命感，充分调动职工生产经营的积极性和主动性。</w:t>
      </w:r>
    </w:p>
    <w:p>
      <w:pPr>
        <w:pStyle w:val="Normal"/>
        <w:rPr/>
      </w:pPr>
      <w:r>
        <w:rPr/>
        <w:t>首先从井站小伙房检查为突破口，推动“绿色班站”创建工作。严格按照检查标准进行检查，年初通过对落后伙房的重罚，职工的责任心、进取心、荣誉感明显增强，从而带动了班站建设工作上了一个新台阶，全厂员工已经由最初的应付检查状态逐渐向自觉提高管理水平的更高起点转变。现在步入小伙房，物品整齐、规范、清洁，面貌焕然一新，创新建立的“今日菜谱”、“全家福”、“生日卡”，真正感受到了“家”的气氛。</w:t>
      </w:r>
    </w:p>
    <w:p>
      <w:pPr>
        <w:pStyle w:val="Normal"/>
        <w:rPr/>
      </w:pPr>
      <w:r>
        <w:rPr/>
        <w:t>其次加强班站小家建设。我们本着不进行统一规划，着重正确导向，充分发挥班站员工的创新意识，创造性地进行小家建设。在“绿色班站”鼓励创新机制下，各班站分别出台实施了“生产十大员管理法”、“员工日常工作质量考核法”、“综合管理展示台”、“员工夺旗擂台”“班站生产管理信息窗”等一系列各具特色的创新管理做法。各班站将下发的报刊、书籍建立成“文化角”，设立“针线包”、“卫生保健小药箱”，各井站利用站内空间，有规划地栽种一些花草树木，种植一些蔬菜，形成“百花齐放，百花争艳”的可喜局面，营造了浓厚的小家氛围，也带动了全厂的基础管理工作上水平，使班站这个职工小家更温馨，使班站职工工作、学习、生活更丰富、更充满生机和活力。</w:t>
      </w:r>
    </w:p>
    <w:p>
      <w:pPr>
        <w:pStyle w:val="Normal"/>
        <w:rPr/>
      </w:pPr>
      <w:r>
        <w:rPr/>
        <w:t>四、以“职代会”为基本形式，深入开展厂务公开、区务公开、班站公开活动，实现民主管理新突破。</w:t>
      </w:r>
    </w:p>
    <w:p>
      <w:pPr>
        <w:pStyle w:val="Normal"/>
        <w:rPr/>
      </w:pPr>
      <w:r>
        <w:rPr/>
        <w:t>企业民主管理是增强企业活力的源泉和可靠保障，职工代表大会是企业民主管理的基本形式和制度，年初我们工会按照求实、求效、求新的原则组织召开了厂一届三次职代会，为切实提高基层职代会的质量，制定了厂领导参加承包单位职代会的运行机制，增加了基层单位职代会的严肃性、有效性，使其真正成为发动职工，为完成全年各项业绩指标而努力工作的动员大会。</w:t>
      </w:r>
    </w:p>
    <w:p>
      <w:pPr>
        <w:pStyle w:val="Normal"/>
        <w:rPr/>
      </w:pPr>
      <w:r>
        <w:rPr/>
        <w:t>厂务公开工作严格遵循日趋完善的厂务公开管理制度，使职工充分享受参与权、知情权、监督权，增强员工对企业的信任度。由职工代表参加的厂资金预算委员会按照《预算管理办法》、《成本管理办法》、《资产管理办法》、《资金管理办法》、《投资管理办法》五项制度对厂月度资金预算、成本投资、工程立项、物资采购等计划项目进行审核，并以文件形式项项公开。为了扩大职工的知情权，根据不同的公开内容创新公开形式，灵活采用职代会、团组长联席会、厂务会、月度计划运行会、月度经营分析会、月度大生产会、厂报、厂闭路电视等多种形式进行公开，使厂务公开工作纳入规范化、制度化的轨道。年度我厂“双文明标兵”和“科技创新标兵”的评选一改以往职能部门说得算的方式，采取公开方式由职工划选票选出，职工们一致称道，由我们自己评选的先进才能叫人信服。为适应形势发展的需要，我厂对部分单位劳动组织机构进行改革，名基层单位干部职工只有一半的管理岗位供选择，其余都要下到生产一线，谁上谁下非常敏感。为此，厂成立了党委领导专管，工会、组织人事科、厂纪检参加的公开监督小组，对用人单位招聘进行全程监督，整个竞聘过程公开、透明、平等，从而平稳的实现了岗位调整。</w:t>
      </w:r>
    </w:p>
    <w:p>
      <w:pPr>
        <w:pStyle w:val="Normal"/>
        <w:rPr/>
      </w:pPr>
      <w:r>
        <w:rPr/>
        <w:t>完善和深化区务公开、班站公开制度，促进公开工作的深入开展。年初我们指导性规范了区务公开内容，对生产经营指标、成本使用、班站考核、工资二次分配、资金兑现、人事变动、职工奖罚、职工学习调研及病疗做为必须的公开内容而提出要求，从公开方式到公开时间给予指导性设计，各基层单位依据本单位实际，创造性地开展工作，让职工充分享受知情权、监督权、受益权。集输公司制定并实施的职工日常管理考核制度及考核细则，分为日常生产管理、成本、安全、设备、环保、节能、标准化、计量、职工教育与资料、精神文明十一项分别量化打分，每月对每名职工考核四次，考核结果让职工自己签字，并与竞争上岗、调级、评选先进、奖金发放、二次分配等挂钩，真正达到了给职工一个明白，还干部一个清白。我们在全厂推行了此做法，得到了职工的高度赞扬。各班站按照“巩固、完善、提高”六字方针开展公开工作，拓宽班站民主建设的覆盖面，加大班站公开力度，规范运作，取得了实效。采油二区号中心站采用站务公开栏形式，将生产经营指标及阶段完成、职工日常考核、奖金兑现、工资二次分配等员工关心的内容灵活地进行公开，有效地化解了矛盾，协调了关系，凝聚了人心，增强了员工的责任意识，调动了站员知站情、参站政、管站事、促站兴的积极性。</w:t>
      </w:r>
    </w:p>
    <w:p>
      <w:pPr>
        <w:pStyle w:val="Normal"/>
        <w:rPr/>
      </w:pPr>
      <w:r>
        <w:rPr/>
        <w:t>五、以“帮困解难”为重点，深入开展送温暖活动，实现具体维护新突破。</w:t>
      </w:r>
    </w:p>
    <w:p>
      <w:pPr>
        <w:pStyle w:val="Normal"/>
        <w:rPr/>
      </w:pPr>
      <w:r>
        <w:rPr/>
        <w:t>新《工会法》的颁布实施明确了新时期工会组织的职能由“维护、建设、参与、教育”四项职能齐头并进，转变为重点突出维护职能，以法律的形式强化了工会维护员工合法利益的责任。厂工会坚持把代表员工的根本利益作为一切工作的出发点和落脚点，更好的发挥“桥梁”和“纽带”作用，把员工利益摆在第一位置，把员工呼声作为第一信号，把员工需要作为第一选择，把员工满意作为第一标准，做好员工的第一责任人、第一知情人、第一帮助人。</w:t>
      </w:r>
    </w:p>
    <w:p>
      <w:pPr>
        <w:pStyle w:val="Normal"/>
        <w:rPr/>
      </w:pPr>
      <w:r>
        <w:rPr/>
        <w:t>⒈</w:t>
      </w:r>
      <w:r>
        <w:rPr/>
        <w:t>继续做好扶贫解困工作，积极拓展送温暖活动的层面。为了全面及</w:t>
      </w:r>
    </w:p>
    <w:p>
      <w:pPr>
        <w:pStyle w:val="Normal"/>
        <w:rPr/>
      </w:pPr>
      <w:r>
        <w:rPr/>
        <w:t>时地掌握特困员工、家属、子女的情况，下发了职工基本情况调查表，回收后建立了职工家庭档案，并印制下发“困难职工信息反馈卡”到基层单位，随时掌握他们的情况，及时反映他们的要求，为我们更好地开展扶贫解困工作打下了良好基础。努力搞活扶贫帮困渠道，由“输血”型向“造血”型转变。困难职工宋效阳因治疗孩子脑瘫疾病欠下不少债务，根据其妻子是家属无经济收入的实际，我们工会积极为其筹建“零活店”，增加家庭收入，解决了生活实际困难。</w:t>
      </w:r>
    </w:p>
    <w:p>
      <w:pPr>
        <w:pStyle w:val="Normal"/>
        <w:rPr/>
      </w:pPr>
      <w:r>
        <w:rPr/>
        <w:t>⒉</w:t>
      </w:r>
      <w:r>
        <w:rPr/>
        <w:t>着手建立《职工心声》网页。年初我们就运筹建立网页，由于设备</w:t>
      </w:r>
    </w:p>
    <w:p>
      <w:pPr>
        <w:pStyle w:val="Normal"/>
        <w:rPr/>
      </w:pPr>
      <w:r>
        <w:rPr/>
        <w:t>问题刚刚连通，近期正着手建立，以倾听职工呼声，把握群众脉搏，定期汇总，定期研究，为职工解决实际问题。</w:t>
      </w:r>
    </w:p>
    <w:p>
      <w:pPr>
        <w:pStyle w:val="Normal"/>
        <w:rPr/>
      </w:pPr>
      <w:r>
        <w:rPr/>
        <w:t>⒊</w:t>
      </w:r>
      <w:r>
        <w:rPr/>
        <w:t>送温暖服务队坚持热情为职工服务，各级服务队都制订了走访帮教服务制度，并开设服务热线电话，及时周到地为职工服务。各班组在建家活动中，设立了“卫生保健小药箱”、“针线包”、“全家福”、“生日卡”等。另外对有偿解除劳动关系群体给予特别关注，不论谁家中有大事小情，厂工会及原所在基层单位工会都积极去人帮助，送去组织的关怀和温暖。通过建立厂、大队、班组三级服务网络，及时为员工解决各种困难件，走访慰问困难员工人次，送慰问款万元，在稳定队伍、凝聚人心工作中发挥了重要作用。</w:t>
      </w:r>
    </w:p>
    <w:p>
      <w:pPr>
        <w:pStyle w:val="Normal"/>
        <w:rPr/>
      </w:pPr>
      <w:r>
        <w:rPr/>
        <w:t>⒋</w:t>
      </w:r>
      <w:r>
        <w:rPr/>
        <w:t>组织好职工的健康疗养、肝炎感染普查和注射流感育苗工作。今年组织了批共人参加的职工健康疗养活动，每次都选派责任心强的同志带队，认真召开行前教育会议，分组活动，从而安全、顺利、圆满地完成了全年职工健康疗养工作。油公司和采油厂两级领导对职工给予极大的关心和呵护，出资对职工进行肝炎感染普查和注射流感育苗，厂工会积极协调组织共对人进行肝炎普查和人注射流感育苗。</w:t>
      </w:r>
    </w:p>
    <w:p>
      <w:pPr>
        <w:pStyle w:val="Normal"/>
        <w:rPr/>
      </w:pPr>
      <w:r>
        <w:rPr/>
        <w:t>六、深入开展群众性文体活动，实现活动方式新突破。</w:t>
      </w:r>
    </w:p>
    <w:p>
      <w:pPr>
        <w:pStyle w:val="Normal"/>
        <w:rPr/>
      </w:pPr>
      <w:r>
        <w:rPr/>
        <w:t>为了丰富职工的业余文化生活活跃矿区气氛。我们本着“月月有比赛、人人都参与”的原则，开展了丰富多彩的文体活动。由各基层单位自办的元旦联欢会，在职工活动中心和工会舞厅同时进行，每晚两地灯火通明，欢声笑语充满楼内。</w:t>
      </w:r>
      <w:r>
        <w:rPr/>
        <w:t>××</w:t>
      </w:r>
      <w:r>
        <w:rPr/>
        <w:t>年春节联欢晚会由基层自编自排自演，节目个个精彩，把两节活动推向高潮。职工男子篮球比赛，队员们团结一心，顽强拼搏，啦啦队呐喊助威，场面热烈活跃。在建国五十三周年和召开党的十六大之际，厂工会举办了职工拔河比赛，在秋风送爽的夜晚依然呈现出火爆的场面。为争取在油公司举办的男足、男篮、女排比赛中取得好成绩，我们工会从年初就着手挑选队员，组队集训，并聘请沈阳体院资深教练进行训练，队员们刻苦训练，比赛中顽强拼搏，取得男足第六名、男篮第三名的好成绩。</w:t>
      </w:r>
    </w:p>
    <w:p>
      <w:pPr>
        <w:pStyle w:val="Normal"/>
        <w:rPr/>
      </w:pPr>
      <w:r>
        <w:rPr/>
        <w:t>针对我厂生产岗位人员紧张，集中搞大型活动困难，基层能搞而又苦于经费紧张的情况，今年广场文化活动改变以往由厂工会统揽的方式，变集中活动为分散活动，变大型活动为日常活动，重心下移，经费下拔，让基层及班站来组织比赛，工会下去进行具体指导，从而营造团结、和谐的欢乐氛围，增强基层工会组织的凝聚力和战斗力。轻烃厂在工会舞厅举办的趣味游艺活动，使职工在欢声笑语中度过了愉快的周末。集输公司、采油二区等单位举办的庆“七一”棋类活动、油气管理站举办的职工台球友谊赛凝聚了职工队伍，也使基层工会组织的作用得到充分发挥。</w:t>
      </w:r>
    </w:p>
    <w:p>
      <w:pPr>
        <w:pStyle w:val="Normal"/>
        <w:rPr/>
      </w:pPr>
      <w:r>
        <w:rPr/>
        <w:t>厂工会落实油公司领导到我厂调研时的指导精神精心挑选并配合基建部门在厂公园安装了件实用的户外健身器材下半年又在家属区安装了件健身器材，以及即将开放的职工健身俱乐部丰富了职工的业余文化生活给职工提供一个锻炼健身的公共场所和设施，得到了全厂职工家属的高度赞扬。</w:t>
      </w:r>
    </w:p>
    <w:p>
      <w:pPr>
        <w:pStyle w:val="Normal"/>
        <w:rPr/>
      </w:pPr>
      <w:r>
        <w:rPr/>
        <w:t>七、深入开展工会系统达标活动，实现工会建设新突破。</w:t>
      </w:r>
    </w:p>
    <w:p>
      <w:pPr>
        <w:pStyle w:val="Normal"/>
        <w:rPr/>
      </w:pPr>
      <w:r>
        <w:rPr/>
        <w:t>新《工会法》的颁布实施，为我们工会工作提供了强有力的法律支持，也对工会工作及工会干部提出了更高的要求。我们在工会基础建设上重点做了以下几项工作：</w:t>
      </w:r>
    </w:p>
    <w:p>
      <w:pPr>
        <w:pStyle w:val="Normal"/>
        <w:rPr/>
      </w:pPr>
      <w:r>
        <w:rPr/>
        <w:t>一成功召开了厂一届一次会员代表大会，对工会委员会进行改选换届，</w:t>
      </w:r>
    </w:p>
    <w:p>
      <w:pPr>
        <w:pStyle w:val="Normal"/>
        <w:rPr/>
      </w:pPr>
      <w:r>
        <w:rPr/>
        <w:t>选举了名工会委员会委员，使一批有责任心、有事业心的同志充实到工会系统中来，为广泛开展好工会工作打下坚实的基础。</w:t>
      </w:r>
    </w:p>
    <w:p>
      <w:pPr>
        <w:pStyle w:val="Normal"/>
        <w:rPr/>
      </w:pPr>
      <w:r>
        <w:rPr/>
        <w:t>()</w:t>
      </w:r>
      <w:r>
        <w:rPr/>
        <w:t>建立健全工会经费审查委员会，选举了名工会经费审查委员会委员，完善制度，加大对工会经费的审查监督力度，为工会工作健康开展提供了必要保证。</w:t>
      </w:r>
    </w:p>
    <w:p>
      <w:pPr>
        <w:pStyle w:val="Normal"/>
        <w:widowControl/>
        <w:bidi w:val="0"/>
        <w:spacing w:before="180" w:after="180"/>
        <w:jc w:val="left"/>
        <w:rPr/>
      </w:pPr>
      <w:r>
        <w:rPr/>
        <w:t>()</w:t>
      </w:r>
      <w:r>
        <w:rPr/>
        <w:t>指导性地制定了大队级《工会工作制度》、《工会工作考核细则》、《工会工作记录本》，使大队级工会工作制度化、规范化、科学化，促进了各项工作扎实有效地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