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生鲜领班个人工作述职报告"/>
      <w:r>
        <w:rPr/>
        <w:t>超市生鲜领班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</w:t>
      </w:r>
      <w:r>
        <w:rPr/>
        <w:t>201__</w:t>
      </w:r>
      <w:r>
        <w:rPr/>
        <w:t>钟声敲响之际，本人现将自身来到</w:t>
      </w:r>
      <w:r>
        <w:rPr/>
        <w:t>________</w:t>
      </w:r>
      <w:r>
        <w:rPr/>
        <w:t>江西分公司</w:t>
      </w:r>
      <w:r>
        <w:rPr/>
        <w:t>8</w:t>
      </w:r>
      <w:r>
        <w:rPr/>
        <w:t>个月的工作历程做个简单的总结：</w:t>
      </w:r>
    </w:p>
    <w:p>
      <w:pPr>
        <w:pStyle w:val="Normal"/>
        <w:rPr/>
      </w:pPr>
      <w:r>
        <w:rPr/>
        <w:t>首先是对于行业的认知及工作技能的增长。刚从学校大门走出的我，初识零售行业，不懂业态分布，更不懂超市的基本知识。机遇让我遇见北京华联，给了我人生的起步。在这里，我懂得了零售业态的分布</w:t>
      </w:r>
      <w:r>
        <w:rPr/>
        <w:t>(</w:t>
      </w:r>
      <w:r>
        <w:rPr/>
        <w:t>大型超市，</w:t>
      </w:r>
      <w:r>
        <w:rPr/>
        <w:t>7-11</w:t>
      </w:r>
      <w:r>
        <w:rPr/>
        <w:t>，仓储会员式，百货店，山姆会员店，购物广场等</w:t>
      </w:r>
      <w:r>
        <w:rPr/>
        <w:t>);</w:t>
      </w:r>
      <w:r>
        <w:rPr/>
        <w:t>学会了超市的基本知识，比如商品陈列的一些基本原则，商品的基本单品分类，盘点的流程及过程控制等。当然更主要的是我在华联生鲜</w:t>
      </w:r>
      <w:r>
        <w:rPr/>
        <w:t>F1</w:t>
      </w:r>
      <w:r>
        <w:rPr/>
        <w:t>大组所学到更加细致的东西：</w:t>
      </w:r>
    </w:p>
    <w:p>
      <w:pPr>
        <w:pStyle w:val="Normal"/>
        <w:rPr/>
      </w:pPr>
      <w:r>
        <w:rPr/>
        <w:t>1</w:t>
      </w:r>
      <w:r>
        <w:rPr/>
        <w:t>、蔬菜及水果的大类小类分类。比如蔬菜大类分叶菜类，根茎类，果实类，菇菌类，大类下又分大青菜小青菜冬瓜南瓜等各项单品。</w:t>
      </w:r>
    </w:p>
    <w:p>
      <w:pPr>
        <w:pStyle w:val="Normal"/>
        <w:rPr/>
      </w:pPr>
      <w:r>
        <w:rPr/>
        <w:t>2</w:t>
      </w:r>
      <w:r>
        <w:rPr/>
        <w:t>、蔬果的陈列原则。分类原则，质检原则，丰满原则，色彩搭配原则，防损耗原则，先进先出原则等。在蔬果首先要注重的是先进先出的原则，工作中就常常遇到由于疏忽该原则导致的损耗。前些日子就报废了一些油菜柳，如果严格按照先进先出原则，就可以减少一些不必要的损耗。</w:t>
      </w:r>
    </w:p>
    <w:p>
      <w:pPr>
        <w:pStyle w:val="Normal"/>
        <w:rPr/>
      </w:pPr>
      <w:r>
        <w:rPr/>
        <w:t>3</w:t>
      </w:r>
      <w:r>
        <w:rPr/>
        <w:t>、蔬果的收货及上货管理。收货主要涉及到蔬果品质的把关，上货方面关注的是卖场地堆及台面商品的缺货补货情况。</w:t>
      </w:r>
    </w:p>
    <w:p>
      <w:pPr>
        <w:pStyle w:val="Normal"/>
        <w:rPr/>
      </w:pPr>
      <w:r>
        <w:rPr/>
        <w:t>4</w:t>
      </w:r>
      <w:r>
        <w:rPr/>
        <w:t>、盘点。盘点是定期或不定期地对店内的商品进行全部或部分的清点，以确实掌握该期间内的实际损耗。生鲜周周盘。盘点在真实准确的基本原则下进行，能够及时的掌握在周期内的损耗情况，能够及时得知损耗大的个别单品，以便在下一个周期内加强管理，控制损耗。最近的盘点中发现芽白菜，本地大蒜，包菜，玉米棒等单品损耗比较大。因此我们在日常的工作会更加关注这些单品。同时盘点能够发掘并清除滞销品、临近过期商品，整理环境，清除死角。每次生鲜周盘我们都会进行大扫除，以便为顾客提供一个干净整洁的购物环境。</w:t>
      </w:r>
    </w:p>
    <w:p>
      <w:pPr>
        <w:pStyle w:val="Normal"/>
        <w:rPr/>
      </w:pPr>
      <w:r>
        <w:rPr/>
        <w:t>其次是社会能力的提高。在工作中我也学会了很多为人处事的方式方法，处理上下级级搭档之间关系的能力等。毕竟刚从学校出来的我什么也不懂，而社会和学校又有很多地方不一样，所接触的群体各异，因此工作为我的成长提供了一个很好的平台。</w:t>
      </w:r>
    </w:p>
    <w:p>
      <w:pPr>
        <w:pStyle w:val="Normal"/>
        <w:rPr/>
      </w:pPr>
      <w:r>
        <w:rPr/>
        <w:t>第三，管理能力的提高。在</w:t>
      </w:r>
      <w:r>
        <w:rPr/>
        <w:t>F1</w:t>
      </w:r>
      <w:r>
        <w:rPr/>
        <w:t>努力工作几个月后，很高兴的被公司提为领班的职务，在担任该职务期间慢慢的接触到了管理。主要包括卖场布局的控制及员工的管理两个方面。蔬果在早上晚间都有高峰期，一旦疏忽将直接影响到销售。因此，在工作中要高度警觉，从大局着眼，又不能忽视细节。刚做领班的时候，专业技能不够，管理能力不行，遇到过很多的问题。比如收水果的时候没有把关，让供应商给忽悠了，收了烂货直接导致公司亏损。比如威性不够，第一次排班的时候员工怨声载道，不听从指挥。所谓吃一堑长一智，在工作的平台上不断的磨练下，自身的管理能力也不断的提升，慢慢的也上了轨道。</w:t>
      </w:r>
    </w:p>
    <w:p>
      <w:pPr>
        <w:pStyle w:val="Normal"/>
        <w:rPr/>
      </w:pPr>
      <w:r>
        <w:rPr/>
        <w:t>第四，服务意识。零售业就是服务业，我们的主旨就是服务顾客，力争让每一个顾客开心购物。我们的目标就是创造一连串的顾客，形成稳定有力的市场。所以当我们站在卖场的一角，我们的一言一行将直接影响公司集团的形象。这一点在我们北京华联上海路店显得尤为重要。也许是公司所处地段人们的平均生活水平及人员素质的关系原因，直接致使我们卖场员工极度缺少服务意识。所谓一方水土养育一方人吧。因此，在接下来的工作中我们都要更加重视服务，把北京华联的老牌子老脸面赢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力以上几点之外，同时也发现了自身的一些不足。主要表现在专业知识不够，季度大盘的流程管理不够明确，员工管理方面过于柔和，卖场布局控制不够精细不够及时，领导决策的执行不够及时，收货把关力度不够，水果大分类不够明确。在新的一年里，我想我会努力朝着这几个方向提升自己，争取更好的把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