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自我介绍"/>
      <w:r>
        <w:rPr/>
        <w:t>五年级学生自我介绍</w:t>
      </w:r>
      <w:bookmarkEnd w:id="0"/>
    </w:p>
    <w:p>
      <w:pPr>
        <w:pStyle w:val="Normal"/>
        <w:rPr/>
      </w:pPr>
      <w:r>
        <w:rPr/>
        <w:t>我属猪，是一个十一岁的小男孩。我的爱好很广，我喜欢旅游祖国的大好河山，喜欢溜旱冰，还喜欢唱歌……今年通过了声乐六级的考试。</w:t>
      </w:r>
    </w:p>
    <w:p>
      <w:pPr>
        <w:pStyle w:val="Normal"/>
        <w:rPr/>
      </w:pPr>
      <w:r>
        <w:rPr/>
        <w:t>我很好强，记得四五岁时，我有一个四个轮子的小车，我在车上骑了一段时间，觉得太慢，就叫爷爷拆掉了一个轮子，又骑了一段时间总觉得很难骑，又叫爷爷干脆把另一个轮子也拆掉了，只剩下两个轮子，像大人们骑的自行车。车子是快了很多，但毕竟是两个轮子，没有想象的那么好骑。记得有一次，我觉得自己已经很好了，就练一只手握车柄的骑法，不料一不小心一边的手柄撞到铁棍上了，在地上来了个</w:t>
      </w:r>
      <w:r>
        <w:rPr/>
        <w:t>360</w:t>
      </w:r>
      <w:r>
        <w:rPr/>
        <w:t>度大旋转，一头栽进水里，真够狼狈的。</w:t>
      </w:r>
    </w:p>
    <w:p>
      <w:pPr>
        <w:pStyle w:val="Normal"/>
        <w:rPr/>
      </w:pPr>
      <w:r>
        <w:rPr/>
        <w:t>我虽然玩起来很疯，可学习还是很认真的。我上课专心听讲，能积极举手发言，课堂作业按时完成。回家老师布置的家庭作业都是很认真地完成，没做好作业从不出去玩。</w:t>
      </w:r>
    </w:p>
    <w:p>
      <w:pPr>
        <w:pStyle w:val="Normal"/>
        <w:rPr/>
      </w:pPr>
      <w:r>
        <w:rPr/>
        <w:t>我有一个毛毛糙糙、马马虎虎的毛病。为这</w:t>
      </w:r>
      <w:r>
        <w:rPr/>
        <w:t>,</w:t>
      </w:r>
      <w:r>
        <w:rPr/>
        <w:t>我们全家人和老师不知给我念了多少紧箍咒。不过</w:t>
      </w:r>
      <w:r>
        <w:rPr/>
        <w:t>,</w:t>
      </w:r>
      <w:r>
        <w:rPr/>
        <w:t>现在我已经改掉了这个毛病</w:t>
      </w:r>
      <w:r>
        <w:rPr/>
        <w:t>,</w:t>
      </w:r>
      <w:r>
        <w:rPr/>
        <w:t>成为一个人见人爱的小男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真实的我——来远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