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自我介绍范文"/>
      <w:r>
        <w:rPr/>
        <w:t>初一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I'mXX.I'magirl.I'm13yearsold.IliveinChina.IcanspeakChineseandalittleEndlish.Ilikesinginganddance.Icanplaypingpong.IlikeEnglish.BecauseIthinkIcanlearnlotsoffromit.Myfavouritecolorisblue.Iliketoeatnoodlesbest.Myemailis12345678@qq.com.Mytelephonenumberis3456789.Wecanbegoodfrie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