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文明礼仪演讲稿"/>
      <w:r>
        <w:rPr/>
        <w:t>关于小学文明礼仪演讲稿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因为它直接关系到一个班的荣誉与凝聚力，体现了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