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文明安全演讲稿"/>
      <w:r>
        <w:rPr/>
        <w:t>学校文明安全演讲稿</w:t>
      </w:r>
      <w:bookmarkEnd w:id="0"/>
    </w:p>
    <w:p>
      <w:pPr>
        <w:pStyle w:val="Normal"/>
        <w:rPr/>
      </w:pPr>
      <w:r>
        <w:rPr/>
        <w:t>每当清晨，当地一缕阳光洒到我的床前，文明礼仪便开始了它一天的奇妙之旅。</w:t>
      </w:r>
    </w:p>
    <w:p>
      <w:pPr>
        <w:pStyle w:val="Normal"/>
        <w:rPr/>
      </w:pPr>
      <w:r>
        <w:rPr/>
        <w:t>你们看</w:t>
      </w:r>
      <w:r>
        <w:rPr/>
        <w:t>!</w:t>
      </w:r>
      <w:r>
        <w:rPr/>
        <w:t>蔚蓝的天空下，鸟儿在自由自在的翱翔，那是因为有文明礼仪在。你们听</w:t>
      </w:r>
      <w:r>
        <w:rPr/>
        <w:t>!</w:t>
      </w:r>
      <w:r>
        <w:rPr/>
        <w:t>小鸟站在树枝上问好，那清脆的唧唧喳喳的的叫声，飘到了海角天涯。那是因为有文明礼仪在。可是，当你看到那些随地吐痰的人时，他都会被小鸟嘲笑。当你看到有人把吃剩的香蕉皮丢弃在地上时小鸟都会为他难为情。当然，文明的创造更需要我们动脑，在草丛里竖起文明告示牌，在拥挤的大街上，把文明用语从嘴中轻轻说出来。而且要写一些关于文明礼仪的小诗，我也准备了一首：文明在奇妙的旅行，没有去过的地方我们也要注意，当我们呼吸着新鲜的空气，吐出文明的药剂，那么，你已经做到了文明礼仪。那时，你已经做到了文明礼仪。那是有趣的游戏，就看你在不在意，请尊首文明礼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太阳被赶下了山坡，落日的余晖洒满了大地是时，文明礼仪还在继续工作，他已经很累了，这是我们应该帮助它。我记得我看过许多文明广告：我们要将地上的垃圾放进垃圾桶里，不要在公共场所大声喧哗，不要随地吐痰……这些都是我们应该做的，文明就是生活中的点点滴滴，要打开文明之门，就必须从生活中的小事做起，人人都有一站文明灯就看你会不会开启它。每当你打开文明之门，他会为你打开新的天地，每当你开启了文明之灯，他会为你照亮航程，每当你体会了文名他会为你变成导游灯，每当你发现新的秘密他会为你指引人生。文明在我脚下文明在我心中我相信在每个人心中都会有两个字——文明，永记“文明礼仪伴我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