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法局机关党支部工作计划_2023司法局机关党支部年度工作计划"/>
      <w:r>
        <w:rPr/>
        <w:t>司法局机关党支部工作计划</w:t>
      </w:r>
      <w:r>
        <w:rPr/>
        <w:t>_2023</w:t>
      </w:r>
      <w:r>
        <w:rPr/>
        <w:t>司法局机关党支部年度工作计划</w:t>
      </w:r>
      <w:bookmarkEnd w:id="0"/>
    </w:p>
    <w:p>
      <w:pPr>
        <w:pStyle w:val="Normal"/>
        <w:rPr/>
      </w:pPr>
      <w:r>
        <w:rPr/>
        <w:t>2020</w:t>
      </w:r>
      <w:r>
        <w:rPr/>
        <w:t>年是认真贯彻落实党的十九大精神，是广大党员干部开展爱岗敬业、推进科学发展为主题教育的关键年，今年是建党</w:t>
      </w:r>
      <w:r>
        <w:rPr/>
        <w:t>97</w:t>
      </w:r>
      <w:r>
        <w:rPr/>
        <w:t>周年，年度工作要以市委组织部总体部署和要求，从加强党的组织建设，思想建设，作风建设和廉政建设入手，扎实推进“创先争优”活动深入开展，充分发挥党组织的战斗堡垒和党员的先锋模范作用，使党组织的创造力、凝聚力、战斗力有新的提高，各项建设取得新成效。</w:t>
      </w:r>
    </w:p>
    <w:p>
      <w:pPr>
        <w:pStyle w:val="Normal"/>
        <w:rPr/>
      </w:pPr>
      <w:r>
        <w:rPr/>
        <w:t>一、加强思想理论建设，扎实开展主题教育实践活动</w:t>
      </w:r>
    </w:p>
    <w:p>
      <w:pPr>
        <w:pStyle w:val="Normal"/>
        <w:rPr/>
      </w:pPr>
      <w:r>
        <w:rPr/>
        <w:t>1</w:t>
      </w:r>
      <w:r>
        <w:rPr/>
        <w:t>、深入贯彻党的十九大精神。认真学习中共中央关于制定国民经济和社会发展规划的建议，按照“一好四强”的要求抓好队伍建设。着力把党员干部的思想和行动统一到全会精神上来，把智慧和力量凝聚到完成司法行政事业发展上来。</w:t>
      </w:r>
    </w:p>
    <w:p>
      <w:pPr>
        <w:pStyle w:val="Normal"/>
        <w:rPr/>
      </w:pPr>
      <w:r>
        <w:rPr/>
        <w:t>2</w:t>
      </w:r>
      <w:r>
        <w:rPr/>
        <w:t>、扎实推进共产党员“创先争优”活动的深入开展。按照“推动科学发展、促进社会和谐、服务人民群众、加强基层组织”的目标要求，积极开展创建先进基层党组织、争当优秀共产党员活动。</w:t>
      </w:r>
    </w:p>
    <w:p>
      <w:pPr>
        <w:pStyle w:val="Normal"/>
        <w:rPr/>
      </w:pPr>
      <w:r>
        <w:rPr/>
        <w:t>3</w:t>
      </w:r>
      <w:r>
        <w:rPr/>
        <w:t>、按照中央政法委的部署，在司法行政机关队伍中深入开展“发扬传统、坚定信念、执法为民”主题教育实践活动，集中开展革命传统和理想信念教育，着力解决在理想信念、宗旨意识、执法司法等方面存在的突出问题，达到党员干部受教育，执法水平大提升，人民群众得实惠、社会环境大改善的目的。</w:t>
      </w:r>
    </w:p>
    <w:p>
      <w:pPr>
        <w:pStyle w:val="Normal"/>
        <w:rPr/>
      </w:pPr>
      <w:r>
        <w:rPr/>
        <w:t>4</w:t>
      </w:r>
      <w:r>
        <w:rPr/>
        <w:t>、认真做好党组织党员点评活动。在第一季度完成支部对党员点评，对照“创先争优”要求，对标找差，确保基层党组织对党员点评</w:t>
      </w:r>
      <w:r>
        <w:rPr/>
        <w:t>100%</w:t>
      </w:r>
      <w:r>
        <w:rPr/>
        <w:t>，向建党</w:t>
      </w:r>
      <w:r>
        <w:rPr/>
        <w:t>__</w:t>
      </w:r>
      <w:r>
        <w:rPr/>
        <w:t>周年献礼。</w:t>
      </w:r>
    </w:p>
    <w:p>
      <w:pPr>
        <w:pStyle w:val="Normal"/>
        <w:rPr/>
      </w:pPr>
      <w:r>
        <w:rPr/>
        <w:t>二、加强机关组织建设，努力提高党组织的凝聚力和战斗力</w:t>
      </w:r>
    </w:p>
    <w:p>
      <w:pPr>
        <w:pStyle w:val="Normal"/>
        <w:rPr/>
      </w:pPr>
      <w:r>
        <w:rPr/>
        <w:t>1</w:t>
      </w:r>
      <w:r>
        <w:rPr/>
        <w:t>、加强班子建设，做到思想到位、工作到位、职责到位、组织落实到位，不断提高党支部的整体活力。</w:t>
      </w:r>
    </w:p>
    <w:p>
      <w:pPr>
        <w:pStyle w:val="Normal"/>
        <w:rPr/>
      </w:pPr>
      <w:r>
        <w:rPr/>
        <w:t>2</w:t>
      </w:r>
      <w:r>
        <w:rPr/>
        <w:t>、着力做好“三会一课”制度落实。既要做好党建规定动作又要做好自选动作，确保支部大会、民主生活会和党小组会的效果。</w:t>
      </w:r>
    </w:p>
    <w:p>
      <w:pPr>
        <w:pStyle w:val="Normal"/>
        <w:rPr/>
      </w:pPr>
      <w:r>
        <w:rPr/>
        <w:t>3</w:t>
      </w:r>
      <w:r>
        <w:rPr/>
        <w:t>、加强监督管理，健全党员党费收缴制度。严格按照规定，做好党员党费收缴基数测算，按时间、标准，足额收缴，促进党员自觉交纳党费的神圣义务，增强党员党性观念。</w:t>
      </w:r>
    </w:p>
    <w:p>
      <w:pPr>
        <w:pStyle w:val="Normal"/>
        <w:rPr/>
      </w:pPr>
      <w:r>
        <w:rPr/>
        <w:t>三、加强机关作风建设，不断增强拒腐防变能力</w:t>
      </w:r>
    </w:p>
    <w:p>
      <w:pPr>
        <w:pStyle w:val="Normal"/>
        <w:rPr/>
      </w:pPr>
      <w:r>
        <w:rPr/>
        <w:t>1</w:t>
      </w:r>
      <w:r>
        <w:rPr/>
        <w:t>、建立健全各种规章制度，在机关内部形成严格执行学习制度，服务承诺制度，民主监督制度等规定，并严格按照《中国共产党党员领导干部廉洁从政若干准则》规范党员干部行为，使机关作风明显改进，服务水平明显提升、办事效力明显提高。</w:t>
      </w:r>
    </w:p>
    <w:p>
      <w:pPr>
        <w:pStyle w:val="Normal"/>
        <w:rPr/>
      </w:pPr>
      <w:r>
        <w:rPr/>
        <w:t>2</w:t>
      </w:r>
      <w:r>
        <w:rPr/>
        <w:t>、继续推行党员干部服务承诺，把“服务中心、建设队伍”贯穿机关党组织活动始终，发挥党组织在完成各项服务项目中的协调和监督作用，不断增强基层党组织的创造力、凝聚力和战斗力。</w:t>
      </w:r>
    </w:p>
    <w:p>
      <w:pPr>
        <w:pStyle w:val="Normal"/>
        <w:rPr/>
      </w:pPr>
      <w:r>
        <w:rPr/>
        <w:t>3</w:t>
      </w:r>
      <w:r>
        <w:rPr/>
        <w:t>、加强法制和廉政建设教育。积极开展法律法规的学习教育活动，增强党员干部法制观念和法律意识，努力提高依法决策，服务发展、依法管理的能力和水平。</w:t>
      </w:r>
    </w:p>
    <w:p>
      <w:pPr>
        <w:pStyle w:val="Normal"/>
        <w:rPr/>
      </w:pPr>
      <w:r>
        <w:rPr/>
        <w:t>四、大力加强机关文化建设，丰富党员文化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织开展“学党史、守信念、比贡献”活动，年内有计划地组织党员干部参观革命历史纪念馆，开展红色传统教育，过一次最佳党日。并在“元旦、春节、国庆、中秋”等重大节日期间，适时组织开展喜闻乐见、形式多样、丰富多彩的征文、歌咏、球类、棋牌友谊赛等活动，努力营造机关党员干部积极向上的文化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