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选择演讲稿"/>
      <w:r>
        <w:rPr/>
        <w:t>青春的选择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《青春没有“不可能”》。</w:t>
      </w:r>
    </w:p>
    <w:p>
      <w:pPr>
        <w:pStyle w:val="Normal"/>
        <w:rPr/>
      </w:pPr>
      <w:r>
        <w:rPr/>
        <w:t>新学期伊始，我们带着希望，又踏上了新的征程。在新的学期里，我们将面临新的挑战</w:t>
      </w:r>
      <w:r>
        <w:rPr/>
        <w:t>!</w:t>
      </w:r>
    </w:p>
    <w:p>
      <w:pPr>
        <w:pStyle w:val="Normal"/>
        <w:rPr/>
      </w:pPr>
      <w:r>
        <w:rPr/>
        <w:t>高中生活的这段时光，快乐而忙碌</w:t>
      </w:r>
      <w:r>
        <w:rPr/>
        <w:t>;</w:t>
      </w:r>
      <w:r>
        <w:rPr/>
        <w:t>这些记忆，温暖又幸福，那是以时间为音符，用汗水做曲谱，为梦想而演奏无悔青春的华丽乐章。</w:t>
      </w:r>
    </w:p>
    <w:p>
      <w:pPr>
        <w:pStyle w:val="Normal"/>
        <w:rPr/>
      </w:pPr>
      <w:r>
        <w:rPr/>
        <w:t>高中时光，正当我们青春年少。青春的旅途中，爬满了高潮和低谷，压力与放松，失败与奋起，或许你正如鱼得水，意气风发，但请沉着稳定，脚踏实地，因为我们正年轻，或许你正失意沮丧，但请鼓起勇气，战胜自我，因为我们正年轻</w:t>
      </w:r>
      <w:r>
        <w:rPr/>
        <w:t>;</w:t>
      </w:r>
      <w:r>
        <w:rPr/>
        <w:t>青春，这是一段弥足珍贵的经历。无论是顺境亦或险流，无论是微笑还是眼泪，我们要做的就是好好把握现在，一点点学会成长，让付出无悔，让青春无悔。</w:t>
      </w:r>
    </w:p>
    <w:p>
      <w:pPr>
        <w:pStyle w:val="Normal"/>
        <w:rPr/>
      </w:pPr>
      <w:r>
        <w:rPr/>
        <w:t>风华正茂的我们正在为梦想而战，笔是握在我们手中的武器，学业是我们需要克服的难题，枯燥是我们难以承受的寂寞，梦想是我们拼搏之后的曝光，不管多么艰苦，不管有多少辛酸，披着坚强的外衣，怀着希望的光芒，我们追逐着，努力着，坚持着，战斗到底</w:t>
      </w:r>
      <w:r>
        <w:rPr/>
        <w:t>;</w:t>
      </w:r>
      <w:r>
        <w:rPr/>
        <w:t>只为触碰到梦想，这，就是青春的力量</w:t>
      </w:r>
      <w:r>
        <w:rPr/>
        <w:t>;</w:t>
      </w:r>
      <w:r>
        <w:rPr/>
        <w:t>这，就是无悔的时光</w:t>
      </w:r>
      <w:r>
        <w:rPr/>
        <w:t>!</w:t>
      </w:r>
    </w:p>
    <w:p>
      <w:pPr>
        <w:pStyle w:val="Normal"/>
        <w:rPr/>
      </w:pPr>
      <w:r>
        <w:rPr/>
        <w:t>课堂上浓墨重彩，运动场上的肆意挥撒，科技节时的斗智斗勇，我们的青春并不只有单调的黑白，我们是骄傲的勇士，始终脚踏着现实，仰望着希望。我们无法选择自己的出生、相貌、贫富、天资，但年轻是我们的本钱，青春是我们的旗帜，青葱年少，岁月静好，这是一个聆听风声的年纪，这是一段品味芬芳的岁月，今天，我不想成为其他的任何人，今天，我只想做最好的自己，今天的以后，我不想给人生留下遗憾，信念无悔，青春无悔。</w:t>
      </w:r>
    </w:p>
    <w:p>
      <w:pPr>
        <w:pStyle w:val="Normal"/>
        <w:rPr/>
      </w:pPr>
      <w:r>
        <w:rPr/>
        <w:t>青春没有“不可能”，因为每个人都在闪闪发光。</w:t>
      </w:r>
    </w:p>
    <w:p>
      <w:pPr>
        <w:pStyle w:val="Normal"/>
        <w:rPr/>
      </w:pPr>
      <w:r>
        <w:rPr/>
        <w:t>青春没有“不可能”，我们可自信乐观地接受挑战。</w:t>
      </w:r>
    </w:p>
    <w:p>
      <w:pPr>
        <w:pStyle w:val="Normal"/>
        <w:rPr/>
      </w:pPr>
      <w:r>
        <w:rPr/>
        <w:t>青春不在于年华，而在于心境，纵使山高入云端，水深不见底，大漠无边际，无悔的青春，与江河同流，与日月争辉，与云霞共舞，与梦想齐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没有“不可能”，高中时代的我们正青春</w:t>
      </w:r>
      <w:r>
        <w:rPr/>
        <w:t>!</w:t>
      </w:r>
      <w:r>
        <w:rPr/>
        <w:t>愿我们每一个人都把握好高中时光，肆意挥洒自己的汗水，当我们每一个人离开高中的时候，都可以面带微笑，昂首挺胸的跟母校说声再见</w:t>
      </w:r>
      <w:r>
        <w:rPr/>
        <w:t>!</w:t>
      </w:r>
      <w:r>
        <w:rPr/>
        <w:t>让自己的青春对得起自己的高中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